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开启幸福之旅从心底播下快乐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启幸福之旅：从心底播下快乐的种子</w:t>
      </w:r>
      <w:r>
        <w:rPr>
          <w:sz w:val="32"/>
          <w:szCs w:val="32"/>
        </w:rPr>
        <w:t>&lt;/p&gt;&lt;p&gt;&lt;img src="/static-img/NCoMHA4X3OKaxQaw1q6Y6y2r4EyYP7bY69oCHR2HmTHWdoa0AEBOpikyO-2LYh-b.jpg"&gt;&lt;/p&gt;&lt;p&gt;</w:t>
      </w:r>
      <w:r>
        <w:rPr>
          <w:sz w:val="32"/>
          <w:szCs w:val="32"/>
        </w:rPr>
        <w:t>在人生的道路上，幸福总是像一束光芒，照亮我们前行的方向。然而，这个光芒往往不是一蹴而就，而是在日复一日、细水长流中逐渐生长起来的。在这段旅程中，我们每个人都可以成为播下快乐种子的农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开始幸福，就要学会感恩。无论生活给你带来什么样的挑战和机遇，都要从内心深处去感激。这不仅能够帮助我们调整心态，更能让我们的周围环境变得更加美好。比如，有一个家庭，每当晚餐时，他们都会分享三件今天感到高兴的事情。这不仅增进了他们之间的情感联系，也培养了孩子们积极向上的生活态度。</w:t>
      </w:r>
      <w:r>
        <w:rPr>
          <w:sz w:val="32"/>
          <w:szCs w:val="32"/>
        </w:rPr>
        <w:t>&lt;/p&gt;&lt;p&gt;&lt;img src="/static-img/CaMO_W5Tkti8JdhK2zXRey2r4EyYP7bY69oCHR2HmTH0RITKX-wS22a759H8d7y8AXGAE_ey7vj-aDyrP4nRScxs7Fu-ylai7ZR666aWVp4WuGXUTXd0QBW0qNgcvFxpfmx6zH0ZcDD_cWE1BXn0JTRLU6iXNe4w4oio2jWOFtxYAtbVyiwq2jJdc1BdMooZ.jpg"&gt;&lt;/p&gt;&lt;p&gt;</w:t>
      </w:r>
      <w:r>
        <w:rPr>
          <w:sz w:val="32"/>
          <w:szCs w:val="32"/>
        </w:rPr>
        <w:t>其次，要开始幸福，还要学会放手。在这个充满变数的人世间，不断地试图控制一切只会导致更多的焦虑和压力。当你意识到有些事情已经超出了你的能力范围时，不妨尝试放手，让生命中的其他部分自由发展。你可能会惊讶地发现，当你释放了对某些事物的执着之后，你的心灵得到了解脱，而真正重要的事物也因此更显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开始幸福，还需要勇于追求自己的梦想。虽然现实可能会给予我们许多打击，但只有不断迈出脚步，才有机会把握住属于自己的未来。一位年轻画家，在一次失败后的创作展览后，他决定继续坚持艺术梦想。他通过网络平台展示自己作品，最终获得了一份与世界知名画廊合作的大奖，从此他的艺术生涯走上了正轨。</w:t>
      </w:r>
      <w:r>
        <w:rPr>
          <w:sz w:val="32"/>
          <w:szCs w:val="32"/>
        </w:rPr>
        <w:t>&lt;/p&gt;&lt;p&gt;&lt;img src="/static-img/xARRViKXz05OW0imNPW-GS2r4EyYP7bY69oCHR2HmTH0RITKX-wS22a759H8d7y8AXGAE_ey7vj-aDyrP4nRScxs7Fu-ylai7ZR666aWVp4WuGXUTXd0QBW0qNgcvFxpfmx6zH0ZcDD_cWE1BXn0JTRLU6iXNe4w4oio2jWOFtxYAtbVyiwq2jJdc1BdMooZ.jpg"&gt;&lt;/p&gt;&lt;p&gt;</w:t>
      </w:r>
      <w:r>
        <w:rPr>
          <w:sz w:val="32"/>
          <w:szCs w:val="32"/>
        </w:rPr>
        <w:t>最后，要开始幸福，还必须拥抱变化。在快速发展的时代，我们必须适应新情况、新挑战，并且以开放的心态面对它们。不断学习新知识、新技能，不断提升自我，这将使我们的生活更加丰富多彩，比如，一位退休老人的故事，他在没有工作压力的状态下，重新拿起了书本，从而发现了新的爱好——植物园管理。他不仅找回了工作中的乐趣，而且还为社区带来了绿色空间和宁静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始幸福”的过程是一个循环往复、需要持续努力的小径。但只要我们保持积极的心态，无论身处何境，都能找到点滴快乐，将这些小确幸累积成大的欢愉。而这正是“开启幸福之旅”的意义所在——从心底播下快乐的种子，让它慢慢萌发，最终绽放成花朵，为我们的生命添上最美丽的一抹色彩。</w:t>
      </w:r>
      <w:r>
        <w:rPr>
          <w:sz w:val="32"/>
          <w:szCs w:val="32"/>
        </w:rPr>
        <w:t>&lt;/p&gt;&lt;p&gt;&lt;img src="/static-img/y7erDU-9GtPnC787eMthci2r4EyYP7bY69oCHR2HmTH0RITKX-wS22a759H8d7y8AXGAE_ey7vj-aDyrP4nRScxs7Fu-ylai7ZR666aWVp4WuGXUTXd0QBW0qNgcvFxpfmx6zH0ZcDD_cWE1BXn0JTRLU6iXNe4w4oio2jWOFtxYAtbVyiwq2jJdc1BdMooZ.jpg"&gt;&lt;/p&gt;&lt;p&gt;&lt;a href = "/doc/7013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启幸福之旅从心底播下快乐的种子</w:t>
      </w:r>
      <w:r>
        <w:rPr>
          <w:sz w:val="32"/>
          <w:szCs w:val="32"/>
        </w:rPr>
        <w:t>.doc" rel="alternate" download="70133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启幸福之旅从心底播下快乐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