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轮回中的谎言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座被遗忘的古庙，墙角生了锈迹斑斑的钟声，每当夜幕降临，它便悄然传来，那是对过去岁月沉重呼唤。这里曾经是百姓祈求幸福与安康的地方，但时间流转，人们渐渐离去，只剩下这座古庙和它那永不停歇的心灵。</w:t>
      </w:r>
      <w:r>
        <w:rPr>
          <w:sz w:val="32"/>
          <w:szCs w:val="32"/>
        </w:rPr>
        <w:t>&lt;/p&gt;&lt;p&gt;&lt;img src="/static-img/LcOqOP9bHazKio20BHqqVHHUotzJijb4V3HAKoQq4292NApMAmbys_skQcxGcnEt.jpg"&gt;&lt;/p&gt;&lt;p&gt;</w:t>
      </w:r>
      <w:r>
        <w:rPr>
          <w:sz w:val="32"/>
          <w:szCs w:val="32"/>
        </w:rPr>
        <w:t>重生之报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庙中，一位老者常年守护着这里，他叫张远。张远是一个神秘的人物，没有人知道他的过去，但每天他都会为那些游过此地的人讲述故事。他告诉人们，无论你走到哪里，都要记得你的根系，因为它们才能让你找到真正属于自己的位置。</w:t>
      </w:r>
      <w:r>
        <w:rPr>
          <w:sz w:val="32"/>
          <w:szCs w:val="32"/>
        </w:rPr>
        <w:t>&lt;/p&gt;&lt;p&gt;&lt;img src="/static-img/FnbJ_V3p9JecqlHlCkKKpHHUotzJijb4V3HAKoQq42-CYRxRThV8HDfJwdf35mkZjq2ARrfgM5nyr6xBr1aVoeH8v46Sm2sPsjBnHr72agq0dggQJVTtLFXCafoYWzxtrNvccB7gayHLNwog9hrRSc5XZOmv4grs5EtlCfdhH3NqCrRRZLNPPvlFCzC9bXqh.jpg"&gt;&lt;/p&gt;&lt;p&gt;</w:t>
      </w:r>
      <w:r>
        <w:rPr>
          <w:sz w:val="32"/>
          <w:szCs w:val="32"/>
        </w:rPr>
        <w:t>轮回中的谎言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青年意外发现了一本书，那是一本关于“重生之报应”的奇异书籍。在阅读中，他发现自己其实已经死过一次，而且还不是第一次，这种感觉就像是在梦境中醒来，却又无法确定自己到底在哪个世界。书中的内容提到，每个人都有自己的命运轮回，如果能够意识到自己的错误并改正，就能避免再次陷入相同的苦难。</w:t>
      </w:r>
      <w:r>
        <w:rPr>
          <w:sz w:val="32"/>
          <w:szCs w:val="32"/>
        </w:rPr>
        <w:t>&lt;/p&gt;&lt;p&gt;&lt;img src="/static-img/RPPikvvjw5X0QXUliBkpYHHUotzJijb4V3HAKoQq42-CYRxRThV8HDfJwdf35mkZjq2ARrfgM5nyr6xBr1aVoeH8v46Sm2sPsjBnHr72agq0dggQJVTtLFXCafoYWzxtrNvccB7gayHLNwog9hrRSc5XZOmv4grs5EtlCfdhH3NqCrRRZLNPPvlFCzC9bXqh.jpg"&gt;&lt;/p&gt;&lt;p&gt;</w:t>
      </w:r>
      <w:r>
        <w:rPr>
          <w:sz w:val="32"/>
          <w:szCs w:val="32"/>
        </w:rPr>
        <w:t>无法逃脱的地狱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越发深入了解这一概念。他开始注意到一些事情：每当他犯错或做出不理智决定时，便会遇到某些困难或灾难；而当他反思并改变行为后，却总能迎来好运和成功。这似乎证实了“重生之报应”的理论：我们的选择直接影响着我们生活中的结果，即使是在不同的生命体验中也如此。</w:t>
      </w:r>
      <w:r>
        <w:rPr>
          <w:sz w:val="32"/>
          <w:szCs w:val="32"/>
        </w:rPr>
        <w:t>&lt;/p&gt;&lt;p&gt;&lt;img src="/static-img/WUhxqeGDQ5J0XCBKMup7ZHHUotzJijb4V3HAKoQq42-CYRxRThV8HDfJwdf35mkZjq2ARrfgM5nyr6xBr1aVoeH8v46Sm2sPsjBnHr72agq0dggQJVTtLFXCafoYWzxtrNvccB7gayHLNwog9hrRSc5XZOmv4grs5EtlCfdhH3NqCrRRZLNPPvlFCzC9bXqh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李明开始寻找更多关于“重生”和“轮回”的信息。他拜访了各类宗教领袖、哲学家，并研究各种文化传说，最终明白，“重生之报应”并不仅仅是个虚构概念，而是一个强大的道德原则，它告诫我们要对自己的行为负责，无论发生什么变化，我们始终需要面对自身的问题。</w:t>
      </w:r>
      <w:r>
        <w:rPr>
          <w:sz w:val="32"/>
          <w:szCs w:val="32"/>
        </w:rPr>
        <w:t>&lt;/p&gt;&lt;p&gt;&lt;img src="/static-img/kEzAD1p0mYFzOvHbS1ElwnHUotzJijb4V3HAKoQq42-CYRxRThV8HDfJwdf35mkZjq2ARrfgM5nyr6xBr1aVoeH8v46Sm2sPsjBnHr72agq0dggQJVTtLFXCafoYWzxtrNvccB7gayHLNwog9hrRSc5XZOmv4grs5EtlCfdhH3NqCrRRZLNPPvlFCzC9bXqh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知识渗透进日常生活的时候，李明突然意识到了一个问题：如果真的存在一种力量能够让我们重新体验生命，为何有人仍然选择犯罪？为何有些人即使面临无尽痛苦，也依旧坚持他们恶劣的习惯？这份疑惑让他放弃了继续追寻那个未知领域，而是决定用所学到的智慧去帮助那些需要帮助的人，以期达到真正意义上的自我完善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李明成为了一个有爱心且负责任的大夫，在他的医患关系中，他总是提醒病人要珍惜现在，因为任何错误都是可以纠正的。而对于那些渴望理解更深层次事物的人来说，这座古庙仍然开放，让他们自由探索，对于《重生之报应》的奥秘保持敬畏与思考。因为只有不断学习，不断反省，我们才能逐步接近真理，最终实现内心深处所渴望达成的一切。</w:t>
      </w:r>
      <w:r>
        <w:rPr>
          <w:sz w:val="32"/>
          <w:szCs w:val="32"/>
        </w:rPr>
        <w:t>&lt;/p&gt;&lt;p&gt;&lt;a href = "/doc/701487-</w:t>
      </w:r>
      <w:r>
        <w:rPr>
          <w:sz w:val="32"/>
          <w:szCs w:val="32"/>
        </w:rPr>
        <w:t>重生之报应轮回中的谎言与真相</w:t>
      </w:r>
      <w:r>
        <w:rPr>
          <w:sz w:val="32"/>
          <w:szCs w:val="32"/>
        </w:rPr>
        <w:t>.doc" rel="alternate" download="701487-</w:t>
      </w:r>
      <w:r>
        <w:rPr>
          <w:sz w:val="32"/>
          <w:szCs w:val="32"/>
        </w:rPr>
        <w:t>重生之报应轮回中的谎言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