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深度策略一对三梁医生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深度开发</w:t>
      </w:r>
      <w:r>
        <w:rPr>
          <w:sz w:val="32"/>
          <w:szCs w:val="32"/>
        </w:rPr>
        <w:t>1V3</w:t>
      </w:r>
      <w:r>
        <w:rPr>
          <w:sz w:val="32"/>
          <w:szCs w:val="32"/>
        </w:rPr>
        <w:t>？</w:t>
      </w:r>
      <w:r>
        <w:rPr>
          <w:sz w:val="32"/>
          <w:szCs w:val="32"/>
        </w:rPr>
        <w:t>&lt;/p&gt;&lt;p&gt;&lt;img src="/static-img/j-l-3SHqV09ESdxq8y4gRuSH-s3Bl8AMY1JGbZLFot7gVTDKlfBqdlJiHGAUF_Je.jpg"&gt;&lt;/p&gt;&lt;p&gt;</w:t>
      </w:r>
      <w:r>
        <w:rPr>
          <w:sz w:val="32"/>
          <w:szCs w:val="32"/>
        </w:rPr>
        <w:t>在游戏的策略层面上，</w:t>
      </w:r>
      <w:r>
        <w:rPr>
          <w:sz w:val="32"/>
          <w:szCs w:val="32"/>
        </w:rPr>
        <w:t>1V3</w:t>
      </w:r>
      <w:r>
        <w:rPr>
          <w:sz w:val="32"/>
          <w:szCs w:val="32"/>
        </w:rPr>
        <w:t>通常被视为一种极端的情况，因为单个玩家面对三个敌人时，胜利的可能性往往非常低。然而，在某些情况下，特别是在特定的游戏机制或者角色的能力组合下，一名优秀的玩家可能会尝试进行深度开发，即利用自身优势和环境因素最大化自己的战斗机会。这一点就体现在梁医生这个角色身上。</w:t>
      </w:r>
      <w:r>
        <w:rPr>
          <w:sz w:val="32"/>
          <w:szCs w:val="32"/>
        </w:rPr>
        <w:t>&lt;/p&gt;&lt;p&gt;</w:t>
      </w:r>
      <w:r>
        <w:rPr>
          <w:sz w:val="32"/>
          <w:szCs w:val="32"/>
        </w:rPr>
        <w:t>梁医生的独特性</w:t>
      </w:r>
      <w:r>
        <w:rPr>
          <w:sz w:val="32"/>
          <w:szCs w:val="32"/>
        </w:rPr>
        <w:t>&lt;/p&gt;&lt;p&gt;&lt;img src="/static-img/D0UNLGjF9bE3ZEXP9fxlpeSH-s3Bl8AMY1JGbZLFot5DBkEuBgTN8W_tWbumOJWG6Y5Bomj1n__GazvSykp4htMvCiYYv-nVkOrQuL_cddWBaUpu6IuPha6Yh7zz6siTEqfX1i50d_UijQDLLIPVL_5gjV4V_b_JNRwpisiQTPc.jpg"&gt;&lt;/p&gt;&lt;p&gt;</w:t>
      </w:r>
      <w:r>
        <w:rPr>
          <w:sz w:val="32"/>
          <w:szCs w:val="32"/>
        </w:rPr>
        <w:t>梁医生作为《英雄联盟》中的一个中单角色，其独特性主要体现在他的技能设计上。虽然他是一个攻击型英雄，但他的技能并不直接提供大量的物理伤害，而是通过控制、逃跑以及团战辅助来影响比赛。在这方面，他能够以较低的消耗去干预团战，并且在关键时刻发挥出巨大的作用。</w:t>
      </w:r>
      <w:r>
        <w:rPr>
          <w:sz w:val="32"/>
          <w:szCs w:val="32"/>
        </w:rPr>
        <w:t>&lt;/p&gt;&lt;p&gt;</w:t>
      </w:r>
      <w:r>
        <w:rPr>
          <w:sz w:val="32"/>
          <w:szCs w:val="32"/>
        </w:rPr>
        <w:t>深度发展的问题</w:t>
      </w:r>
      <w:r>
        <w:rPr>
          <w:sz w:val="32"/>
          <w:szCs w:val="32"/>
        </w:rPr>
        <w:t>&lt;/p&gt;&lt;p&gt;&lt;img src="/static-img/tHtjXXkjYVN_5owVKVxEu-SH-s3Bl8AMY1JGbZLFot5DBkEuBgTN8W_tWbumOJWG6Y5Bomj1n__GazvSykp4htMvCiYYv-nVkOrQuL_cddWBaUpu6IuPha6Yh7zz6siTEqfX1i50d_UijQDLLIPVL_5gjV4V_b_JNRwpisiQTPc.jpg"&gt;&lt;/p&gt;&lt;p&gt;</w:t>
      </w:r>
      <w:r>
        <w:rPr>
          <w:sz w:val="32"/>
          <w:szCs w:val="32"/>
        </w:rPr>
        <w:t>尽管如此，当我们谈论到将</w:t>
      </w:r>
      <w:r>
        <w:rPr>
          <w:sz w:val="32"/>
          <w:szCs w:val="32"/>
        </w:rPr>
        <w:t>1V3</w:t>
      </w:r>
      <w:r>
        <w:rPr>
          <w:sz w:val="32"/>
          <w:szCs w:val="32"/>
        </w:rPr>
        <w:t>作为主打战术时，就必须考虑到这种选择所带来的问题。首先，从资源分配上来说，对于一个需要频繁使用技能、甚至是移动来保持安全性的角色来说，每一次错误都会导致严重后果，比如生命值损失或更糟的是被排除队伍。如果没有足够高效率地获取金钱和经验，那么无法维持良好的装备状态，这进一步降低了其在野外对抗多个敌人的胜算。</w:t>
      </w:r>
      <w:r>
        <w:rPr>
          <w:sz w:val="32"/>
          <w:szCs w:val="32"/>
        </w:rPr>
        <w:t>&lt;/p&gt;&lt;p&gt;</w:t>
      </w:r>
      <w:r>
        <w:rPr>
          <w:sz w:val="32"/>
          <w:szCs w:val="32"/>
        </w:rPr>
        <w:t>环境因素与成功概率</w:t>
      </w:r>
      <w:r>
        <w:rPr>
          <w:sz w:val="32"/>
          <w:szCs w:val="32"/>
        </w:rPr>
        <w:t>&lt;/p&gt;&lt;p&gt;&lt;img src="/static-img/-2gPemRJsF0qrrx0RFUBVuSH-s3Bl8AMY1JGbZLFot5DBkEuBgTN8W_tWbumOJWG6Y5Bomj1n__GazvSykp4htMvCiYYv-nVkOrQuL_cddWBaUpu6IuPha6Yh7zz6siTEqfX1i50d_UijQDLLIPVL_5gjV4V_b_JNRwpisiQTPc.jpg"&gt;&lt;/p&gt;&lt;p&gt;</w:t>
      </w:r>
      <w:r>
        <w:rPr>
          <w:sz w:val="32"/>
          <w:szCs w:val="32"/>
        </w:rPr>
        <w:t>其次，不同的地图环境对于这样的战术有着显著影响。在一些开放空间比如平原或者荒漠等地图上，梁医生的逃跑能力得到了极大提升。但是在密集的小路或者狭窄区域，如迷宫中的通道，这种策略就变得更加危险，因为即使拥有完美的反应时间，也难以保证完全避免接触到所有敌人造成重大损失。而且，如果遇到熟悉地图并能有效利用这一点的情报部队，他们可以事先布置陷阱或设法削弱你的远程攻击，使得你很难获得必需的一击优势。</w:t>
      </w:r>
      <w:r>
        <w:rPr>
          <w:sz w:val="32"/>
          <w:szCs w:val="32"/>
        </w:rPr>
        <w:t>&lt;/p&gt;&lt;p&gt;</w:t>
      </w:r>
      <w:r>
        <w:rPr>
          <w:sz w:val="32"/>
          <w:szCs w:val="32"/>
        </w:rPr>
        <w:t>如何克服挑战</w:t>
      </w:r>
      <w:r>
        <w:rPr>
          <w:sz w:val="32"/>
          <w:szCs w:val="32"/>
        </w:rPr>
        <w:t>&lt;/p&gt;&lt;p&gt;&lt;img src="/static-img/AajkLo6-udRPKbkf6wsKAeSH-s3Bl8AMY1JGbZLFot5DBkEuBgTN8W_tWbumOJWG6Y5Bomj1n__GazvSykp4htMvCiYYv-nVkOrQuL_cddWBaUpu6IuPha6Yh7zz6siTEqfX1i50d_UijQDLLIPVL_5gjV4V_b_JNRwpisiQTPc.jpg"&gt;&lt;/p&gt;&lt;p&gt;</w:t>
      </w:r>
      <w:r>
        <w:rPr>
          <w:sz w:val="32"/>
          <w:szCs w:val="32"/>
        </w:rPr>
        <w:t>为了克服这些挑战，我们需要构建一个更加稳健而灵活的体系。此外，还需要不断实践和分析，以优化技巧和决策流程。同时，要注意观察其他队友之间如何协作，以及如何最佳利用自己的位置来保护自己，同时也要给予支持给队友。在实际操作中，可以尝试调整起始位置，比如选择远离己方基地的一个位置，以减少初期冲突发生概率，并尽量控制住第一波冲突后的局势走向。</w:t>
      </w:r>
      <w:r>
        <w:rPr>
          <w:sz w:val="32"/>
          <w:szCs w:val="32"/>
        </w:rPr>
        <w:t>&lt;/p&gt;&lt;p&gt;</w:t>
      </w:r>
      <w:r>
        <w:rPr>
          <w:sz w:val="32"/>
          <w:szCs w:val="32"/>
        </w:rPr>
        <w:t>结语：是否可行？</w:t>
      </w:r>
      <w:r>
        <w:rPr>
          <w:sz w:val="32"/>
          <w:szCs w:val="32"/>
        </w:rPr>
        <w:t>&lt;/p&gt;&lt;p&gt;</w:t>
      </w:r>
      <w:r>
        <w:rPr>
          <w:sz w:val="32"/>
          <w:szCs w:val="32"/>
        </w:rPr>
        <w:t>综上所述，无论从理论还是实践层面看，都存在很多考量点。当我们提及“深度开发</w:t>
      </w:r>
      <w:r>
        <w:rPr>
          <w:sz w:val="32"/>
          <w:szCs w:val="32"/>
        </w:rPr>
        <w:t>1V3”</w:t>
      </w:r>
      <w:r>
        <w:rPr>
          <w:sz w:val="32"/>
          <w:szCs w:val="32"/>
        </w:rPr>
        <w:t>这一概念时，我们不得不认真思考这个目标是否切实可行？无疑，这是一场持续探索与改进的大冒险，但是否真的应该把希望寄托于此呢？答案可能取决于每位玩家的个人风格以及他们愿意投入多少精力去实现这一理想。不过，无疑这是一个引人入胜的话题，让我们的爱好者们一起探讨，为那些敢于挑战极限的人士加油！</w:t>
      </w:r>
      <w:r>
        <w:rPr>
          <w:sz w:val="32"/>
          <w:szCs w:val="32"/>
        </w:rPr>
        <w:t>&lt;/p&gt;&lt;p&gt;&lt;a href = "/doc/701514-</w:t>
      </w:r>
      <w:r>
        <w:rPr>
          <w:sz w:val="32"/>
          <w:szCs w:val="32"/>
        </w:rPr>
        <w:t>深度开发</w:t>
      </w:r>
      <w:r>
        <w:rPr>
          <w:sz w:val="32"/>
          <w:szCs w:val="32"/>
        </w:rPr>
        <w:t>1V3</w:t>
      </w:r>
      <w:r>
        <w:rPr>
          <w:sz w:val="32"/>
          <w:szCs w:val="32"/>
        </w:rPr>
        <w:t>梁医生不可以深度策略一对三梁医生的困境</w:t>
      </w:r>
      <w:r>
        <w:rPr>
          <w:sz w:val="32"/>
          <w:szCs w:val="32"/>
        </w:rPr>
        <w:t>.doc" rel="alternate" download="701514-</w:t>
      </w:r>
      <w:r>
        <w:rPr>
          <w:sz w:val="32"/>
          <w:szCs w:val="32"/>
        </w:rPr>
        <w:t>深度开发</w:t>
      </w:r>
      <w:r>
        <w:rPr>
          <w:sz w:val="32"/>
          <w:szCs w:val="32"/>
        </w:rPr>
        <w:t>1V3</w:t>
      </w:r>
      <w:r>
        <w:rPr>
          <w:sz w:val="32"/>
          <w:szCs w:val="32"/>
        </w:rPr>
        <w:t>梁医生不可以深度策略一对三梁医生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