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我是怎么在网上找到波多野结衣的</w:t>
      </w:r>
      <w:r>
        <w:rPr>
          <w:sz w:val="48"/>
          <w:szCs w:val="48"/>
        </w:rPr>
        <w:t>87</w:t>
      </w:r>
      <w:r>
        <w:rPr>
          <w:sz w:val="48"/>
          <w:szCs w:val="48"/>
        </w:rPr>
        <w:t>影视里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波多野结衣的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经历</w:t>
      </w:r>
      <w:r>
        <w:rPr>
          <w:sz w:val="32"/>
          <w:szCs w:val="32"/>
        </w:rPr>
        <w:t>&lt;/p&gt;&lt;p&gt;&lt;img src="/static-img/rU2W3aZqo6fwo4kyFz1BiSmIY5SuNR5VQTfL_RLeBOqc5DKB4DI_S0J62Yq4RYiF.jpeg"&gt;&lt;/p&gt;&lt;p&gt;</w:t>
      </w:r>
      <w:r>
        <w:rPr>
          <w:sz w:val="32"/>
          <w:szCs w:val="32"/>
        </w:rPr>
        <w:t>记得那时候，我正处于一个对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充满好奇和探索的心境。随着网络技术的不断进步，观看成人内容变得更加便捷。我决定尝试一下那些流行的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平台，看看能不能找到一些我感兴趣的内容。在这次冒险中，我意外地发现了波多野结衣，这个名字让我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并不知道波多野结衣是一个人名，更不了解她在这个行业中的地位。她是一位非常著名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在业内享有很高的地位，也因此在海外拥有大量粉丝。她的作品广泛流传，尤其是在这些专注于成人内容的小众平台上。</w:t>
      </w:r>
      <w:r>
        <w:rPr>
          <w:sz w:val="32"/>
          <w:szCs w:val="32"/>
        </w:rPr>
        <w:t>&lt;/p&gt;&lt;p&gt;&lt;img src="/static-img/6_EW9bntBIOCEQVAmD70JimIY5SuNR5VQTfL_RLeBOpdjVkazCLSOuv8Ln2xFiKBR6jEZ69plUuPKcho3yYSx0GqNpIfQD-azxs9d79DR9ebXK3RsJJ93t4ujtRGd9GWVuTx_1IvfmvKV82oYLjoY7bmMuL997Obx_kaDfhbSmHOhpUfX8j4JIFYIXtMNIfc.jpeg"&gt;&lt;/p&gt;&lt;p&gt;</w:t>
      </w:r>
      <w:r>
        <w:rPr>
          <w:sz w:val="32"/>
          <w:szCs w:val="32"/>
        </w:rPr>
        <w:t>通过一系列艰难但充满乐趣的搜索过程，最终找到了那个引领我走入这个世界的大门——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。这家网站以其丰富且更新迅速的资源而闻名，它提供了各种类型的人气电影，其中就包括了波多野小姐的一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页面后，一系列热辣镜头映入眼帘，那些精心挑选出来的情色场景，让我的心跳加速。每一次播放都是极致刺激，每一次回放都是无尽探讨。尽管这样的内容对于大部分人来说是禁忌，但对我来说，它成为了打开一个全新世界的大门。</w:t>
      </w:r>
      <w:r>
        <w:rPr>
          <w:sz w:val="32"/>
          <w:szCs w:val="32"/>
        </w:rPr>
        <w:t>&lt;/p&gt;&lt;p&gt;&lt;img src="/static-img/utn6jeUb9XyXAkmM2VTOwymIY5SuNR5VQTfL_RLeBOpdjVkazCLSOuv8Ln2xFiKBR6jEZ69plUuPKcho3yYSx0GqNpIfQD-azxs9d79DR9ebXK3RsJJ93t4ujtRGd9GWVuTx_1IvfmvKV82oYLjoY7bmMuL997Obx_kaDfhbSmHOhpUfX8j4JIFYIXtMNIfc.jpeg"&gt;&lt;/p&gt;&lt;p&gt;</w:t>
      </w:r>
      <w:r>
        <w:rPr>
          <w:sz w:val="32"/>
          <w:szCs w:val="32"/>
        </w:rPr>
        <w:t>随着时间推移，我逐渐深入了解到波多野结衣背后的故事，她不仅仅是一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更是一位艺术家，一位能够将情感、技巧与魅力完美融合于一身的人物。在她的每一部作品中，都有她独特的声音，有她独特的情感，有她独特的人格魅力，这让很多观众都沉醉其中，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寻找波多野结衣，我们也间接地触摸到了许多关于性别、文化以及社会边界等更深层次的话题。而对于像我这样刚刚踏入这一领域的人来说，这一切都显得异常神秘又吸引人。我想说的是，即使你已经知道了所有关于它的事情，你还是会被它所吸引，因为它总是会带给你新的惊喜和思考。</w:t>
      </w:r>
      <w:r>
        <w:rPr>
          <w:sz w:val="32"/>
          <w:szCs w:val="32"/>
        </w:rPr>
        <w:t>&lt;/p&gt;&lt;p&gt;&lt;img src="/static-img/Z6ecEIm9lYGCvxGfje7gwimIY5SuNR5VQTfL_RLeBOpdjVkazCLSOuv8Ln2xFiKBR6jEZ69plUuPKcho3yYSx0GqNpIfQD-azxs9d79DR9ebXK3RsJJ93t4ujtRGd9GWVuTx_1IvfmvKV82oYLjoY7bmMuL997Obx_kaDfhbSmHOhpUfX8j4JIFYIXtMNIfc.jpeg"&gt;&lt;/p&gt;&lt;p&gt;</w:t>
      </w:r>
      <w:r>
        <w:rPr>
          <w:sz w:val="32"/>
          <w:szCs w:val="32"/>
        </w:rPr>
        <w:t>今天，当回望过去那个迷失自我的自己时，我意识到，那段时间里虽然有些冲动，但却是我成长的一部分。那份探索，对于任何事情都不例外，是一种生命力的体现。我从未停止过寻求知识和理解，而现在，无论遇到什么困惑或问题，只要想到那段经历，就仿佛能够穿越时空回到当初，那种好奇心驱使我们勇敢前行，与世界进行无限接触与交流。</w:t>
      </w:r>
      <w:r>
        <w:rPr>
          <w:sz w:val="32"/>
          <w:szCs w:val="32"/>
        </w:rPr>
        <w:t>&lt;/p&gt;&lt;p&gt;&lt;a href = "/doc/701542-87</w:t>
      </w:r>
      <w:r>
        <w:rPr>
          <w:sz w:val="32"/>
          <w:szCs w:val="32"/>
        </w:rPr>
        <w:t>影视波多野结衣我是怎么在网上找到波多野结衣的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经历</w:t>
      </w:r>
      <w:r>
        <w:rPr>
          <w:sz w:val="32"/>
          <w:szCs w:val="32"/>
        </w:rPr>
        <w:t>.doc" rel="alternate" download="701542-87</w:t>
      </w:r>
      <w:r>
        <w:rPr>
          <w:sz w:val="32"/>
          <w:szCs w:val="32"/>
        </w:rPr>
        <w:t>影视波多野结衣我是怎么在网上找到波多野结衣的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