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的短视频我是怎么在家里拍到这么尴尬的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家里拍到这么尴尬的自己？</w:t>
      </w:r>
      <w:r>
        <w:rPr>
          <w:sz w:val="32"/>
          <w:szCs w:val="32"/>
        </w:rPr>
        <w:t>&lt;/p&gt;&lt;p&gt;&lt;img src="/static-img/hIoMHGLJF53gqSyEUDo3Bi2r4EyYP7bY69oCHR2HmTFTAE2RvjtSAeEYNw8U2RLw.jpg"&gt;&lt;/p&gt;&lt;p&gt;</w:t>
      </w:r>
      <w:r>
        <w:rPr>
          <w:sz w:val="32"/>
          <w:szCs w:val="32"/>
        </w:rPr>
        <w:t>记得那天，我正躺在沙发上，享受着一场自我放松的时光。我拿出手机，打开了视频录制软件，准备给我的朋友们展示一下如何正确使用面膜。然而，在操作中，我不小心按错了按钮，一边亲着一面膜胸口的短视频，就这样悄无声息地被录制下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是我搞错了一些简单的功能设置，但当我播放回那个短视频的时候，我才意识到事情的严重性。那一刻，我感觉自己的脸都要红透了，因为在屏幕上映出的，是一个模糊但清晰到让人窒息的地步：我一边亲吻着面膜，一边不经意间抬起头来，那个瞬间捕捉到的表情简直就是“爱”的化身——眼睛闭上了，嘴唇微张，而眼前的世界似乎只剩下那张贴在脸上的白色胶质薄片。</w:t>
      </w:r>
      <w:r>
        <w:rPr>
          <w:sz w:val="32"/>
          <w:szCs w:val="32"/>
        </w:rPr>
        <w:t>&lt;/p&gt;&lt;p&gt;&lt;img src="/static-img/BmU7lxhpX1V-X5mGrOo8QS2r4EyYP7bY69oCHR2HmTH_WR5cdXqsO0ID0njIH1q_6WltIzZBbc5ZtY9SglN4oHgEuYi_UtJ06uw4-bj2NvasfEXVRghwi3MymTuHpxZsnvI0eiX7AnF92DrUsAEcrAQTQUwHRBzPyoOyt-iCWEm423wnU9M4YCwR2ieVdDM7.jpg"&gt;&lt;/p&gt;&lt;p&gt;</w:t>
      </w:r>
      <w:r>
        <w:rPr>
          <w:sz w:val="32"/>
          <w:szCs w:val="32"/>
        </w:rPr>
        <w:t>尽管后来我又重新录制了一遍正确版本，但那个失误却成为了我们聚会中的笑话，每次提及都会引发连连咯嗤。虽然它让我感到羞愧，但也让我意识到了生活中的每一个小确幸都是宝贵的，不管它们多么荒唐或是尴尬。在这个快节奏、高压力的时代，我们有时候真的需要学会去欣赏那些平凡而又珍贵的小事，即使它们可能会成为我们的笑柄，也值得我们铭记和分享。</w:t>
      </w:r>
      <w:r>
        <w:rPr>
          <w:sz w:val="32"/>
          <w:szCs w:val="32"/>
        </w:rPr>
        <w:t>&lt;/p&gt;&lt;p&gt;&lt;a href = "/doc/701611-</w:t>
      </w:r>
      <w:r>
        <w:rPr>
          <w:sz w:val="32"/>
          <w:szCs w:val="32"/>
        </w:rPr>
        <w:t>一边亲着一面膜胸口的短视频我是怎么在家里拍到这么尴尬的自己</w:t>
      </w:r>
      <w:r>
        <w:rPr>
          <w:sz w:val="32"/>
          <w:szCs w:val="32"/>
        </w:rPr>
        <w:t>.doc" rel="alternate" download="701611-</w:t>
      </w:r>
      <w:r>
        <w:rPr>
          <w:sz w:val="32"/>
          <w:szCs w:val="32"/>
        </w:rPr>
        <w:t>一边亲着一面膜胸口的短视频我是怎么在家里拍到这么尴尬的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