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满的欢声笑语哈昂哈昂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聚集在学校操场上，他们的声音就像一阵阵清新的风，带着无限的活力和欢乐。这里，有他们的小伙伴们，一起玩耍、一起分享彼此的快乐。每当有人说出那句“哈昂哈昂满了溢了”，大家都知道，这是一个特别的时候刻。</w:t>
      </w:r>
      <w:r>
        <w:rPr>
          <w:sz w:val="32"/>
          <w:szCs w:val="32"/>
        </w:rPr>
        <w:t>&lt;/p&gt;&lt;p&gt;&lt;img src="/static-img/yVUYex7WC_tPezVpI9SwzlT8ied09SKWiOo-zK4OxkP1BdWpGgzl8TqV7db9AGOh.png"&gt;&lt;/p&gt;&lt;p&gt;</w:t>
      </w:r>
      <w:r>
        <w:rPr>
          <w:sz w:val="32"/>
          <w:szCs w:val="32"/>
        </w:rPr>
        <w:t>首先，是那个充满活力的跳绳比赛。在那里，每个人都全神贯注地盯着绳子，不断地往前跑，尽量不让绳子落下。这是一种简单却又极具挑战性的游戏，它不仅锻炼了孩子们的手脚协调性，还增强了他们的心肺功能。当某个小朋友成功完成一次完整的跳动后，全场都会响起热烈的掌声和欢呼，这些声音汇聚成了一股股能量，让整个操场充满了激情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里有一个角落是小朋友们争取成为“最棒”的摔跤高手的地方。他们穿戴着各式各样的道具——从真实的小木板到用报纸包裹起来的小箱子，从真正的地毯到自己制作的小彩带。这些道具被精心摆放，然后是各种翻滚、扭体、甚至有些更复杂一点儿的大型动作。虽然可能会有一两次摔倒，但这并没有阻碍他们继续尝试，因为失败只是通向成功的一个环节。而当一个人做出完美的一系列动作，并且能够稳稳地站立，那个瞬间，就是所有人共同欣赏和鼓励的时候，也正是在这个时候，“哈昂哈昂满了溢了”。</w:t>
      </w:r>
      <w:r>
        <w:rPr>
          <w:sz w:val="32"/>
          <w:szCs w:val="32"/>
        </w:rPr>
        <w:t>&lt;/p&gt;&lt;p&gt;&lt;img src="/static-img/svWCvXdJ0sWDGs8rLGAQ4VT8ied09SKWiOo-zK4OxkPk8VbZDEpAnust9SUUOzhuThwOfH7b3uoYliHEyKPo_Z_KTwJNduN6qmFztahUaEf-NC5b6WQeKDt0expCFp_39PNfl5NdVjJxg2kiYvDfmtNMw3apY9URdYzIQwuuXZo.png"&gt;&lt;/p&gt;&lt;p&gt;</w:t>
      </w:r>
      <w:r>
        <w:rPr>
          <w:sz w:val="32"/>
          <w:szCs w:val="32"/>
        </w:rPr>
        <w:t>再者，那里还有几个小朋友围坐在一起，拿着一些简单的手工艺品，在进行互相之间物品交易。一张画、一块石头、一条线或是一枚硬币，都可能成为交易中的宝贵财富。这不仅锻炼了一些基本商业技能，也增加了一定的社交技巧，同时也能见识到不同人的兴趣爱好。在这个过程中，无论是买卖还是收获，都有自己的喜悦，而这份喜悦就是来自于自信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里的音乐角落也是一个非常吸引人的地方。在那里，一群孩子们手持各种各样的人造器材，如金属管、小塑料瓶等，以不同的方式敲击，用它们创造出了独特而迷人的旋律。不论是轻柔细腻还是粗犷激烈，每一段曲目都蕴含着一种特殊的情感表达，以及对音乐世界探索与发现的心态。“ハオンハオン滿了溢了”之所以如此深入人心，是因为它触及到了每个参与者的内心深处，即使没有语言，只要听到这种声音，就能感受到其中所包含的情感丰富度。</w:t>
      </w:r>
      <w:r>
        <w:rPr>
          <w:sz w:val="32"/>
          <w:szCs w:val="32"/>
        </w:rPr>
        <w:t>&lt;/p&gt;&lt;p&gt;&lt;img src="/static-img/iOLlzmAFkxyzXsogjwuPilT8ied09SKWiOo-zK4OxkPk8VbZDEpAnust9SUUOzhuThwOfH7b3uoYliHEyKPo_Z_KTwJNduN6qmFztahUaEf-NC5b6WQeKDt0expCFp_39PNfl5NdVjJxg2kiYvDfmtNMw3apY9URdYzIQwuuXZo.png"&gt;&lt;/p&gt;&lt;p&gt;</w:t>
      </w:r>
      <w:r>
        <w:rPr>
          <w:sz w:val="32"/>
          <w:szCs w:val="32"/>
        </w:rPr>
        <w:t>最后，那里的舞蹈队伍则展示了一番精彩绝伦的舞蹈表演。从经典芭蕾到现代街舞，从传统民族舞到即兴编排，他们把自己的一切情感投入到了舞台上，用身体语言来表达想法，用步伐来讲述故事。在这个过程中，每个人都像是融化进去了，就像那句流行的话语一样，“哈昂哈昂满了溢了”，因为这是我们共同生活的一部分，是我们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阳光明媚周末，小朋友们以不同的方式享受着生命中的每一分每一秒，无论是在竞技中求胜利，或是在艺术表演中追求完美，或是在日常生活中寻找幸福，这一切都是为了那个永恒不变的话语：“ハオンハオン滿得夠啦”。</w:t>
      </w:r>
      <w:r>
        <w:rPr>
          <w:sz w:val="32"/>
          <w:szCs w:val="32"/>
        </w:rPr>
        <w:t>&lt;/p&gt;&lt;p&gt;&lt;img src="/static-img/lnL7GqesGj5Nyx0UTQrpeFT8ied09SKWiOo-zK4OxkPk8VbZDEpAnust9SUUOzhuThwOfH7b3uoYliHEyKPo_Z_KTwJNduN6qmFztahUaEf-NC5b6WQeKDt0expCFp_39PNfl5NdVjJxg2kiYvDfmtNMw3apY9URdYzIQwuuXZo.png"&gt;&lt;/p&gt;&lt;p&gt;&lt;a href = "/doc/701738-</w:t>
      </w:r>
      <w:r>
        <w:rPr>
          <w:sz w:val="32"/>
          <w:szCs w:val="32"/>
        </w:rPr>
        <w:t>溢满的欢声笑语哈昂哈昂的快乐时刻</w:t>
      </w:r>
      <w:r>
        <w:rPr>
          <w:sz w:val="32"/>
          <w:szCs w:val="32"/>
        </w:rPr>
        <w:t>.doc" rel="alternate" download="701738-</w:t>
      </w:r>
      <w:r>
        <w:rPr>
          <w:sz w:val="32"/>
          <w:szCs w:val="32"/>
        </w:rPr>
        <w:t>溢满的欢声笑语哈昂哈昂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