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光芒的战士深入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，作为一款多人合作射击游戏，在全球范围内拥有庞大的粉丝群体。它的成功不仅在于其精巧的游戏机制，还在于其深刻的人物设定和吸引人的故事情节。今天，我们就来探索一下这款游戏为什么能够赢得玩家的心。</w:t>
      </w:r>
      <w:r>
        <w:rPr>
          <w:sz w:val="32"/>
          <w:szCs w:val="32"/>
        </w:rPr>
        <w:t>&lt;/p&gt;&lt;p&gt;&lt;img src="/static-img/d9Gy-PtB0NDWR5VSNQge1Uh4l3AbnEdXsvQ4Yvd1b_7eMbyHtBVoTy3w1PfANpHA.jpg"&gt;&lt;/p&gt;&lt;p&gt;</w:t>
      </w:r>
      <w:r>
        <w:rPr>
          <w:sz w:val="32"/>
          <w:szCs w:val="32"/>
        </w:rPr>
        <w:t>首先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丰富多样的角色为玩家提供了极大的选择空间。每个角色的背景故事都非常独特，有些是军事人物，有些则是从其他行业转型的战士。在这个过程中，开发团队通过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，为全球各地的玩家提供了一种更加亲切、贴近生活的观影体验，让他们更容易地融入到这个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“</w:t>
      </w:r>
      <w:r>
        <w:rPr>
          <w:sz w:val="32"/>
          <w:szCs w:val="32"/>
        </w:rPr>
        <w:t>Mira”</w:t>
      </w:r>
      <w:r>
        <w:rPr>
          <w:sz w:val="32"/>
          <w:szCs w:val="32"/>
        </w:rPr>
        <w:t>的女性角色，她曾是一名秘密警察。她擅长使用高科技设备进行侦察和潜行，这一点在她的背景故事中有详细展开。在观看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时，不仅能看到她如何利用这些技能完成任务，还能感受到她内心对正义与平衡之间斗争的心理挣扎。这让玩家不仅仅是在欣赏一个角色，更是在了解一个人。</w:t>
      </w:r>
      <w:r>
        <w:rPr>
          <w:sz w:val="32"/>
          <w:szCs w:val="32"/>
        </w:rPr>
        <w:t>&lt;/p&gt;&lt;p&gt;&lt;img src="/static-img/Yv8iAKzgbyp-VzF6976Xt0h4l3AbnEdXsvQ4Yvd1b_6dP2G6Eb7wFD6FIFK0cqJqhg_2ZztaXGVzaNka2bWviTivILb77Ul3GklypabyQ1rvki1Ydrnoc_kJYP95liBrwfioFKh5W_PhMVeHvojK_VMnpSDmqPT8n0IRi1-8IDA.jpg"&gt;&lt;/p&gt;&lt;p&gt;</w:t>
      </w:r>
      <w:r>
        <w:rPr>
          <w:sz w:val="32"/>
          <w:szCs w:val="32"/>
        </w:rPr>
        <w:t xml:space="preserve">除了角色的魅力之外，彩虹 六号维加斯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剧情也是其中的一大亮点。游戏中的剧情分支设计很复杂，每一次选择都会导致不同的后果，从而增加了重复性，但也增强了游戏的可玩性。此外，与其他类似类型作品相比，它还注重人物间的情感联系和冲突，这使得整个叙事变得更加生动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语言障碍的问题，一部分中国市场上的粉丝可能难以理解英文版里的对话。而这时候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就发挥了作用，它将原本只能听懂英语对话版本的内容翻译成中文，使得更多的人可以享受这一精美绝伦的大作。</w:t>
      </w:r>
      <w:r>
        <w:rPr>
          <w:sz w:val="32"/>
          <w:szCs w:val="32"/>
        </w:rPr>
        <w:t>&lt;/p&gt;&lt;p&gt;&lt;img src="/static-img/9cQ6eJczAv2HeOM_C8o0ZEh4l3AbnEdXsvQ4Yvd1b_6dP2G6Eb7wFD6FIFK0cqJqhg_2ZztaXGVzaNka2bWviTivILb77Ul3GklypabyQ1rvki1Ydrnoc_kJYP95liBrwfioFKh5W_PhMVeHvojK_VMnpSDmqPT8n0IRi1-8IDA.jpeg"&gt;&lt;/p&gt;&lt;p&gt;</w:t>
      </w:r>
      <w:r>
        <w:rPr>
          <w:sz w:val="32"/>
          <w:szCs w:val="32"/>
        </w:rPr>
        <w:t>总结来说，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凭借着丰富的人物设定、深刻的情节发展以及跨文化传播的手段，以一种全新的方式吸引着全球用户。这不仅是一个简单的射击游戏，更是一个关于英雄与勇气、信念与牺牲的小说般经历，让我们沉浸在色彩斑斓又充满挑战性的世界里，无论身处何方，都能找到属于自己的位置。</w:t>
      </w:r>
      <w:r>
        <w:rPr>
          <w:sz w:val="32"/>
          <w:szCs w:val="32"/>
        </w:rPr>
        <w:t>&lt;/p&gt;&lt;p&gt;&lt;a href = "/doc/701952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光芒的战士深入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与魅力</w:t>
      </w:r>
      <w:r>
        <w:rPr>
          <w:sz w:val="32"/>
          <w:szCs w:val="32"/>
        </w:rPr>
        <w:t>.doc" rel="alternate" download="701952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光芒的战士深入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