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守护者赵青蔓与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虚拟世界里，角色扮演系统正成为年轻人探索自我、体验冒险的热门方式之一。赵青蔓，这个名字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并不显眼，但她却拥有着一颗不凡的心。她是系统中的高级玩家，拥有着丰富的经验和深厚的知识。</w:t>
      </w:r>
      <w:r>
        <w:rPr>
          <w:sz w:val="32"/>
          <w:szCs w:val="32"/>
        </w:rPr>
        <w:t>&lt;/p&gt;&lt;p&gt;&lt;img src="/static-img/FzwpIX22QT_qsYNbvfm1NB1Cc51cnozoVm4mheuviIVb97i3AoROQxzhLZ9FCi_h.jpg"&gt;&lt;/p&gt;&lt;p&gt;</w:t>
      </w:r>
      <w:r>
        <w:rPr>
          <w:sz w:val="32"/>
          <w:szCs w:val="32"/>
        </w:rPr>
        <w:t>一、入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最初对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抱有怀疑态度，她认为这种游戏不过是一种消遣娱乐。但当一次偶然的邀请让她踏入了这个奇妙的世界后，她便被吸引住了。起初，她只是选择了一些简单角色，一边学习规则，一边尝试不同的任务。不过很快地，她就意识到了自己所面临的问题：她的技术水平不足以应对更复杂的情景，更别提那些高级任务了。</w:t>
      </w:r>
      <w:r>
        <w:rPr>
          <w:sz w:val="32"/>
          <w:szCs w:val="32"/>
        </w:rPr>
        <w:t>&lt;/p&gt;&lt;p&gt;&lt;img src="/static-img/z3Bw62TJFsYPlDuuZjUtJB1Cc51cnozoVm4mheuviIXvvei-qf0AxqZfIKbA-igar4laTTi58ZLgGFG1ytXokPZ3_-VyWUJXZDot8nFKCFHN7Ur3dkULVhIl3c7Ki8vYfAvZIUGfcMMZIrMiv4H6Vu8IU0UNH8Z2N6401fFwEyEUHoXJsl_3CPAep4ggDEqV.jpg"&gt;&lt;/p&gt;&lt;p&gt;</w:t>
      </w:r>
      <w:r>
        <w:rPr>
          <w:sz w:val="32"/>
          <w:szCs w:val="32"/>
        </w:rPr>
        <w:t>二、成长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赵青蔓开始积极寻找资源和指导。在网络论坛上，她结识了一群志同道合的人，他们分享经验并互相帮助。通过不断实践和学习，她逐渐掌握了更多技能，并且开始参与一些更具挑战性的活动。在这过程中，赵青蔓学会了如何有效管理时间，以及如何从失败中汲取教训。</w:t>
      </w:r>
      <w:r>
        <w:rPr>
          <w:sz w:val="32"/>
          <w:szCs w:val="32"/>
        </w:rPr>
        <w:t>&lt;/p&gt;&lt;p&gt;&lt;img src="/static-img/LliNAfYlNWJcDgbJbLukHB1Cc51cnozoVm4mheuviIXvvei-qf0AxqZfIKbA-igar4laTTi58ZLgGFG1ytXokPZ3_-VyWUJXZDot8nFKCFHN7Ur3dkULVhIl3c7Ki8vYfAvZIUGfcMMZIrMiv4H6Vu8IU0UNH8Z2N6401fFwEyEUHoXJsl_3CPAep4ggDEqV.jpg"&gt;&lt;/p&gt;&lt;p&gt;</w:t>
      </w:r>
      <w:r>
        <w:rPr>
          <w:sz w:val="32"/>
          <w:szCs w:val="32"/>
        </w:rPr>
        <w:t>三、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赵青蔓也逐渐建立起了一定的社会地位。她不仅在游戏内结交了一批朋友，还得到了许多人的尊重和信赖。在一次大型团队项目中，由于她的出色表现，被任命为领导者。这次经历让她明白到，在任何一个团队中，都需要有人来承担责任，也需要有人来支持。</w:t>
      </w:r>
      <w:r>
        <w:rPr>
          <w:sz w:val="32"/>
          <w:szCs w:val="32"/>
        </w:rPr>
        <w:t>&lt;/p&gt;&lt;p&gt;&lt;img src="/static-img/wbIMU9qilukSrdA1kIcT0x1Cc51cnozoVm4mheuviIXvvei-qf0AxqZfIKbA-igar4laTTi58ZLgGFG1ytXokPZ3_-VyWUJXZDot8nFKCFHN7Ur3dkULVhIl3c7Ki8vYfAvZIUGfcMMZIrMiv4H6Vu8IU0UNH8Z2N6401fFwEyEUHoXJsl_3CPAep4ggDEqV.jpg"&gt;&lt;/p&gt;&lt;p&gt;</w:t>
      </w:r>
      <w:r>
        <w:rPr>
          <w:sz w:val="32"/>
          <w:szCs w:val="32"/>
        </w:rPr>
        <w:t>四、高层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和策略能力的大幅提升，赵青蔓决定尝试进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高端内容——神秘岛屿。她听说这里隐藏着很多未知传说，每个人都渴望揭开它的一角。而这些传说往往伴随着巨大的风险，但对于追求卓越的人来说，又是一个不可抗拒的诱惑。</w:t>
      </w:r>
      <w:r>
        <w:rPr>
          <w:sz w:val="32"/>
          <w:szCs w:val="32"/>
        </w:rPr>
        <w:t>&lt;/p&gt;&lt;p&gt;&lt;img src="/static-img/hkXY30GVn-5OL3IgzfER7R1Cc51cnozoVm4mheuviIXvvei-qf0AxqZfIKbA-igar4laTTi58ZLgGFG1ytXokPZ3_-VyWUJXZDot8nFKCFHN7Ur3dkULVhIl3c7Ki8vYfAvZIUGfcMMZIrMiv4H6Vu8IU0UNH8Z2N6401fFwEyEUHoXJsl_3CPAep4ggDEqV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回过去，那些曾经的小小梦想，如今已经变成了现实。而对于未来的规划？赵青蔓笑而不语，因为在这个充满无限可能的地方，没有什么是不可能发生的事情。她知道，只要心存探索，不断进步，就没有什么能阻止她走向更加辉煌的地球。而作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一员，无论将来会遇到怎样的挑战，都不会放弃自己的位置，用实际行动证明自己的价值。</w:t>
      </w:r>
      <w:r>
        <w:rPr>
          <w:sz w:val="32"/>
          <w:szCs w:val="32"/>
        </w:rPr>
        <w:t>&lt;/p&gt;&lt;p&gt;&lt;a href = "/doc/701958-</w:t>
      </w:r>
      <w:r>
        <w:rPr>
          <w:sz w:val="32"/>
          <w:szCs w:val="32"/>
        </w:rPr>
        <w:t>穿越时空的守护者赵青蔓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rel="alternate" download="701958-</w:t>
      </w:r>
      <w:r>
        <w:rPr>
          <w:sz w:val="32"/>
          <w:szCs w:val="32"/>
        </w:rPr>
        <w:t>穿越时空的守护者赵青蔓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