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设备的四大关键部件如何防止它们同时失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和播放是一个复杂的过程，涉及到多个关键部件，它们之间相互依存，共同为观众提供高质量的视觉体验。其中，有四根一起会坏掉的厉害的视频设备是不可或缺的一部分，它们分别是摄像头、镜头、显示器和录制设备。今天，我们将深入探讨这些部件，以及如何维护它们，以确保它们不会在同一时间失效。</w:t>
      </w:r>
      <w:r>
        <w:rPr>
          <w:sz w:val="32"/>
          <w:szCs w:val="32"/>
        </w:rPr>
        <w:t>&lt;/p&gt;&lt;p&gt;&lt;img src="/static-img/n_4iOfODwUzHLi100h98oBz9Tp6SYN8NaNC_2FsCyW3wnX-rVgk6Y82KJ7m1Wg4l.jpg"&gt;&lt;/p&gt;&lt;p&gt;</w:t>
      </w:r>
      <w:r>
        <w:rPr>
          <w:sz w:val="32"/>
          <w:szCs w:val="32"/>
        </w:rPr>
        <w:t>摄像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头是捕捉画面的核心，它负责把现实世界转化为数字信号供后续处理。在专业级别，这意味着拥有最高分辨率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以及低光环境下的卓越性能。但这也意味着它更容易受到损坏，比如由于碰撞、湿气或者过度使用而变得不稳定。为了保护你的摄像头，可以采取以下措施：</w:t>
      </w:r>
      <w:r>
        <w:rPr>
          <w:sz w:val="32"/>
          <w:szCs w:val="32"/>
        </w:rPr>
        <w:t>&lt;/p&gt;&lt;p&gt;&lt;img src="/static-img/2URX25ZU-GFwP4piA48YXRz9Tp6SYN8NaNC_2FsCyW3Ryn-PPSLHSfwubQrbFgrhA7U_18OElBtMx0FDJsqGXhs8LB5yFAxt8vMmMXp8_uoU6_FLmmtRMHyFOYOH2e4dOqnl1Bwyq0iZIOhm_uLp1NNVtHSPUqxyE89OfeeFzfsvWWY_4CFcZjl4CJusqiL9fPjZuMqzAJvvEaaa817jsv9tH3CUeaOv5uRPuonLE1c.jpg"&gt;&lt;/p&gt;&lt;p&gt;</w:t>
      </w:r>
      <w:r>
        <w:rPr>
          <w:sz w:val="32"/>
          <w:szCs w:val="32"/>
        </w:rPr>
        <w:t>定期清洁镜片以避免灰尘积累。</w:t>
      </w:r>
      <w:r>
        <w:rPr>
          <w:sz w:val="32"/>
          <w:szCs w:val="32"/>
        </w:rPr>
        <w:t>&lt;/p&gt;&lt;p&gt;&lt;img src="/static-img/GkFCjNWqNtHQSxDjVAkc7hz9Tp6SYN8NaNC_2FsCyW3Ryn-PPSLHSfwubQrbFgrhA7U_18OElBtMx0FDJsqGXhs8LB5yFAxt8vMmMXp8_uoU6_FLmmtRMHyFOYOH2e4dOqnl1Bwyq0iZIOhm_uLp1NNVtHSPUqxyE89OfeeFzfsvWWY_4CFcZjl4CJusqiL9fPjZuMqzAJvvEaaa817jsv9tH3CUeaOv5uRPuonLE1c.png"&gt;&lt;/p&gt;&lt;p&gt;</w:t>
      </w:r>
      <w:r>
        <w:rPr>
          <w:sz w:val="32"/>
          <w:szCs w:val="32"/>
        </w:rPr>
        <w:t>使用专用的保护套来防止物理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搬运时小心翼翼，不要对其施加太大的力度。</w:t>
      </w:r>
      <w:r>
        <w:rPr>
          <w:sz w:val="32"/>
          <w:szCs w:val="32"/>
        </w:rPr>
        <w:t>&lt;/p&gt;&lt;p&gt;&lt;img src="/static-img/35Ztaclu8YZIWXKM7VOvSxz9Tp6SYN8NaNC_2FsCyW3Ryn-PPSLHSfwubQrbFgrhA7U_18OElBtMx0FDJsqGXhs8LB5yFAxt8vMmMXp8_uoU6_FLmmtRMHyFOYOH2e4dOqnl1Bwyq0iZIOhm_uLp1NNVtHSPUqxyE89OfeeFzfsvWWY_4CFcZjl4CJusqiL9fPjZuMqzAJvvEaaa817jsv9tH3CUeaOv5uRPuonLE1c.jpg"&gt;&lt;/p&gt;&lt;p&gt;</w:t>
      </w:r>
      <w:r>
        <w:rPr>
          <w:sz w:val="32"/>
          <w:szCs w:val="32"/>
        </w:rPr>
        <w:t>确保在搬运前检查所有连接是否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是创造视觉效果的重要工具，它可以增强画面细节，也可以改变角度，让场景更加生动。不过，随着时间推移，镜头可能会出现磨损，如锈迹或内外透明膜变暗。这有时候会影响图像质量，但如果不当处理，还可能导致更严重的问题，比如焦距偏差或裂纹。此外，一些镜片易碎，因此需要特别小心处理：</w:t>
      </w:r>
      <w:r>
        <w:rPr>
          <w:sz w:val="32"/>
          <w:szCs w:val="32"/>
        </w:rPr>
        <w:t>&lt;/p&gt;&lt;p&gt;&lt;img src="/static-img/w-1Vz2PWI4BBWI0NIe7DFBz9Tp6SYN8NaNC_2FsCyW3Ryn-PPSLHSfwubQrbFgrhA7U_18OElBtMx0FDJsqGXhs8LB5yFAxt8vMmMXp8_uoU6_FLmmtRMHyFOYOH2e4dOqnl1Bwyq0iZIOhm_uLp1NNVtHSPUqxyE89OfeeFzfsvWWY_4CFcZjl4CJusqiL9fPjZuMqzAJvvEaaa817jsv9tH3CUeaOv5uRPuonLE1c.jpg"&gt;&lt;/p&gt;&lt;p&gt;</w:t>
      </w:r>
      <w:r>
        <w:rPr>
          <w:sz w:val="32"/>
          <w:szCs w:val="32"/>
        </w:rPr>
        <w:t>定期清洁并检查每个镜片是否有划痕或裂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软布轻轻擦拭，以避免划伤任何玻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问题，最好不要尝试自行修复，而应咨询专业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器则负责将编码后的数据重新转换成可见图象，对于编辑师来说，这是一台至关重要的工作站。如果显示器出现故障，那么整个工作流程都会受阻。这包括屏幕破裂、色彩校准错误甚至电源问题等。你可以通过以下步骤来维护你的显示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软件更新，因为新版本通常带来改进功能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进行短暂休息以避免长时间使用造成眼睛疲劳，并且给屏幕一个休息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录制设备，即硬盘录放机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或固态驱动器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。它负责记录数据，使得你能够回顾过去拍摄的情况。而且，由于存储大量数据往往伴随着热量产生，所以保持良好的通风条件非常重要。一旦硬盘故障，你将无法访问之前保存在上面的内容，从而丧失宝贵资料。为了预防这种情况发生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备份文件到不同的存储介质上，以便即使一个硬盘失败也不至于完全丢失所有信息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正确安装和管理你的硬盘，为其提供最佳运行环境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温度，并确保周围没有阻碍空气流通的地方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组成“四根一起会坏掉”的厉害视频中的关键部件都需要得到恰当的地位与尊重。通过适当地照料它们，你就能保证他们能够持续服务，为你提供出色的表现，同时减少因忽略日常维护所带来的风险。当你投入大量资源去购买这些高端设备时，请记住，他们才刚刚开始工作——真正挑战的是长期坚持下去。</w:t>
      </w:r>
      <w:r>
        <w:rPr>
          <w:sz w:val="32"/>
          <w:szCs w:val="32"/>
        </w:rPr>
        <w:t>&lt;/p&gt;&lt;p&gt;&lt;a href = "/doc/702027-</w:t>
      </w:r>
      <w:r>
        <w:rPr>
          <w:sz w:val="32"/>
          <w:szCs w:val="32"/>
        </w:rPr>
        <w:t>视频设备的四大关键部件如何防止它们同时失效</w:t>
      </w:r>
      <w:r>
        <w:rPr>
          <w:sz w:val="32"/>
          <w:szCs w:val="32"/>
        </w:rPr>
        <w:t>.doc" rel="alternate" download="702027-</w:t>
      </w:r>
      <w:r>
        <w:rPr>
          <w:sz w:val="32"/>
          <w:szCs w:val="32"/>
        </w:rPr>
        <w:t>视频设备的四大关键部件如何防止它们同时失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