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甜蜜与丰富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&lt;img src="/static-img/NH5xswlDkyjWDKDszsc2kXz8N5Xy38QgTK6nTPGqlvbzs68fe7p86zf9L1fET-8o.jpg"&gt;&lt;/p&gt;&lt;p&gt;</w:t>
      </w:r>
      <w:r>
        <w:rPr>
          <w:sz w:val="32"/>
          <w:szCs w:val="32"/>
        </w:rPr>
        <w:t>在这个快节奏的时代，人们对于美食的追求不仅仅是为了满足味蕾，更是为了寻找一份宁静与温馨。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就是这样一种能够让人回味无穷、心灵安慰的家常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的历史文化背景</w:t>
      </w:r>
      <w:r>
        <w:rPr>
          <w:sz w:val="32"/>
          <w:szCs w:val="32"/>
        </w:rPr>
        <w:t>&lt;/p&gt;&lt;p&gt;&lt;img src="/static-img/MGSQBYPvsR_J91jiPCsQoXz8N5Xy38QgTK6nTPGqlvYWYUyZKCOd--KJPibbwAPwgtbL-YPaYHyF9bkXgCQ7xm8xmAVaOWM_GK_B7YkrU4iEanYerTKpei17KUBbxF4kioMh37jQZM_p23CznQ7qWhbFqB45-z5YfHWvijMsjgwEd8qGa4gn3SHaujpGLR9rnW3QQI8fDAin9PCkOdz-iw.jpg"&gt;&lt;/p&gt;&lt;p&gt;</w:t>
      </w:r>
      <w:r>
        <w:rPr>
          <w:sz w:val="32"/>
          <w:szCs w:val="32"/>
        </w:rPr>
        <w:t>冰糖炖五花肉，这道菜肴源远流长，其历史可以追溯到古代。在那个年代，它是一种非常受欢迎且富有代表性的宫廷食品。它由高质量的猪五花（即带骨排骨）和冰糖两大关键原料组成，通过长时间慢火熬制而成。这道菜，不仅外形诱人，而且每一口都是香甜多汁，营养价值极高，是皇室贵族们享用的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制作工艺</w:t>
      </w:r>
      <w:r>
        <w:rPr>
          <w:sz w:val="32"/>
          <w:szCs w:val="32"/>
        </w:rPr>
        <w:t>&lt;/p&gt;&lt;p&gt;&lt;img src="/static-img/MKsIlUlQtUei-75uO--vTnz8N5Xy38QgTK6nTPGqlvYWYUyZKCOd--KJPibbwAPwgtbL-YPaYHyF9bkXgCQ7xm8xmAVaOWM_GK_B7YkrU4iEanYerTKpei17KUBbxF4kioMh37jQZM_p23CznQ7qWhbFqB45-z5YfHWvijMsjgwEd8qGa4gn3SHaujpGLR9rnW3QQI8fDAin9PCkOdz-iw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之所以特别，在于其独特的制作工艺。首先要选用新鲜出炉的大排骨，将其洗净后，用盐水浸泡，以去除血污和异味，然后将它们放入锅中煮至基本熟透。此时，就开始了真正意义上的“熬制”，将调好的料酒、姜片、大葱等配料加入锅中，再加入适量的清水，然后把火转小，把锅放在低温上进行慢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耐心等待</w:t>
      </w:r>
      <w:r>
        <w:rPr>
          <w:sz w:val="32"/>
          <w:szCs w:val="32"/>
        </w:rPr>
        <w:t>&lt;/p&gt;&lt;p&gt;&lt;img src="/static-img/WzA4ifxAiXWE_Pjwjft3W3z8N5Xy38QgTK6nTPGqlvYWYUyZKCOd--KJPibbwAPwgtbL-YPaYHyF9bkXgCQ7xm8xmAVaOWM_GK_B7YkrU4iEanYerTKpei17KUBbxF4kioMh37jQZM_p23CznQ7qWhbFqB45-z5YfHWvijMsjgwEd8qGa4gn3SHaujpGLR9rnW3QQI8fDAin9PCkOdz-iw.jpg"&gt;&lt;/p&gt;&lt;p&gt;</w:t>
      </w:r>
      <w:r>
        <w:rPr>
          <w:sz w:val="32"/>
          <w:szCs w:val="32"/>
        </w:rPr>
        <w:t>最难得的一点就是耐心等待。当这道菜被烹饪好久之后，你会发现外皮变得金黄酥脆，而内部则是软绵绵地吸收了大量甜蜜液体，让人忍不住想要尝一口。但记住，这个过程需要几小时甚至更长时间，所以做这道菜的时候，最好能一个人独处，有时候，一些事情就需要一点点专注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享时光与幸福感</w:t>
      </w:r>
      <w:r>
        <w:rPr>
          <w:sz w:val="32"/>
          <w:szCs w:val="32"/>
        </w:rPr>
        <w:t>&lt;/p&gt;&lt;p&gt;&lt;img src="/static-img/mjw1H4Uu8JyxSdR3ixO8o3z8N5Xy38QgTK6nTPGqlvYWYUyZKCOd--KJPibbwAPwgtbL-YPaYHyF9bkXgCQ7xm8xmAVaOWM_GK_B7YkrU4iEanYerTKpei17KUBbxF4kioMh37jQZM_p23CznQ7qWhbFqB45-z5YfHWvijMsjgwEd8qGa4gn3SHaujpGLR9rnW3QQI8fDAin9PCkOdz-iw.jpg"&gt;&lt;/p&gt;&lt;p&gt;</w:t>
      </w:r>
      <w:r>
        <w:rPr>
          <w:sz w:val="32"/>
          <w:szCs w:val="32"/>
        </w:rPr>
        <w:t>吃完这顿饭后，你可能会有一种从未有过的心情——一种深深的情感满足。这不只是因为你吃到了美食，更是在一个安静的地方享受了一段宁静时光。你可以边吃边想你的梦想、你的目标，也可以边吃边思考生活中的小确幸，或许，这正是生活给予我们的另一份礼物——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同时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 花肉是一种既传统又现代化结合的小确幸，它既保留了古老风格，又适应了现代人的需求。我们应该珍惜这种文化遗产，同时也要不断创新，使之更加符合当下的饮食习惯，让更多的人能够品尝到这一份来自古代但依然生动活泼的情谊。如果你还没有尝试过，那么下一次，请一定不要错过这一机会哦！</w:t>
      </w:r>
      <w:r>
        <w:rPr>
          <w:sz w:val="32"/>
          <w:szCs w:val="32"/>
        </w:rPr>
        <w:t>&lt;/p&gt;&lt;p&gt;&lt;a href = "/doc/702124-</w:t>
      </w:r>
      <w:r>
        <w:rPr>
          <w:sz w:val="32"/>
          <w:szCs w:val="32"/>
        </w:rPr>
        <w:t>冰糖炖五花肉甜蜜与丰富的家常美食</w:t>
      </w:r>
      <w:r>
        <w:rPr>
          <w:sz w:val="32"/>
          <w:szCs w:val="32"/>
        </w:rPr>
        <w:t>.doc" rel="alternate" download="702124-</w:t>
      </w:r>
      <w:r>
        <w:rPr>
          <w:sz w:val="32"/>
          <w:szCs w:val="32"/>
        </w:rPr>
        <w:t>冰糖炖五花肉甜蜜与丰富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