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的温柔抚慰情感交流中的真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被深刻地了解？</w:t>
      </w:r>
      <w:r>
        <w:rPr>
          <w:sz w:val="32"/>
          <w:szCs w:val="32"/>
        </w:rPr>
        <w:t>&lt;/p&gt;&lt;p&gt;&lt;img src="/static-img/TzBopKUyzBEuKkRhLkGBaKzC9eD9cnM64O0O2Qf9z2mNd46irwjysbKSikQQkV7A.jpg"&gt;&lt;/p&gt;&lt;p&gt;</w:t>
      </w:r>
      <w:r>
        <w:rPr>
          <w:sz w:val="32"/>
          <w:szCs w:val="32"/>
        </w:rPr>
        <w:t>在这个世界上，每个人都是独一无二的个体，带着各自独特的情感和经历。然而，我们为什么总是渴望被他人所理解呢？也许答案就藏在那一句简单而又复杂的话语中——“爱”。当我们勇敢地走向那个特别的人，告诉他们我们心底最深处的秘密，那一刻，就是爱在告白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不是总是一场风险巨大的冒险？</w:t>
      </w:r>
      <w:r>
        <w:rPr>
          <w:sz w:val="32"/>
          <w:szCs w:val="32"/>
        </w:rPr>
        <w:t>&lt;/p&gt;&lt;p&gt;&lt;img src="/static-img/yMCeGClczBEJJeMu0cAf4azC9eD9cnM64O0O2Qf9z2lzXsLVd4p18LtLKHG0bhazXkfWH6fTSJ7j8RGMBfENRhTOs4u2OzkMprmOBshgmSKGpzDZV3oAU7tx6uLUcMNmRJZRi5_kB0DR_ZlOksZGIeJPXSXbelwvUQkpDSQzEZV9rHn2xhE-tC2Wp35-iVm6.jpg"&gt;&lt;/p&gt;&lt;p&gt;</w:t>
      </w:r>
      <w:r>
        <w:rPr>
          <w:sz w:val="32"/>
          <w:szCs w:val="32"/>
        </w:rPr>
        <w:t>告白，就像是一场充满未知的旅程。它不仅仅是一个词汇，更是对内心世界的一次大胆揭露。在这个过程中，我们可能会遇到各种各样的挑战：害怕对方不会接受；担心自己的感情会被轻视；甚至有时候，还会面临拒绝和伤痛。但正是在这些挑战之中，真正的爱才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没有一种方式可以减少这份风险，让我们的告白更为安全一些？</w:t>
      </w:r>
      <w:r>
        <w:rPr>
          <w:sz w:val="32"/>
          <w:szCs w:val="32"/>
        </w:rPr>
        <w:t>&lt;/p&gt;&lt;p&gt;&lt;img src="/static-img/ttYNjBpmdvzhqtOXeuo-mazC9eD9cnM64O0O2Qf9z2lzXsLVd4p18LtLKHG0bhazXkfWH6fTSJ7j8RGMBfENRhTOs4u2OzkMprmOBshgmSKGpzDZV3oAU7tx6uLUcMNmRJZRi5_kB0DR_ZlOksZGIeJPXSXbelwvUQkpDSQzEZV9rHn2xhE-tC2Wp35-iVm6.jpg"&gt;&lt;/p&gt;&lt;p&gt;</w:t>
      </w:r>
      <w:r>
        <w:rPr>
          <w:sz w:val="32"/>
          <w:szCs w:val="32"/>
        </w:rPr>
        <w:t>当然了！虽然不能完全消除风险，但通过沟通、信任和相互理解，可以让这个过程变得更加顺畅。首先，要确保双方都有足够的心理准备，这样才能更好地处理可能出现的情况，无论结果如何，都能保持彼此之间的情感联系。如果条件允许，最好是在一个安静、私密且舒适的地方进行，这样可以帮助你更好地表达自己的感情，并且给对方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爱”是一种能力，那么谁能教我们如何去掌握这种能力？</w:t>
      </w:r>
      <w:r>
        <w:rPr>
          <w:sz w:val="32"/>
          <w:szCs w:val="32"/>
        </w:rPr>
        <w:t>&lt;/p&gt;&lt;p&gt;&lt;img src="/static-img/jhD7U11FdpcbZxPT3A3iaKzC9eD9cnM64O0O2Qf9z2lzXsLVd4p18LtLKHG0bhazXkfWH6fTSJ7j8RGMBfENRhTOs4u2OzkMprmOBshgmSKGpzDZV3oAU7tx6uLUcMNmRJZRi5_kB0DR_ZlOksZGIeJPXSXbelwvUQkpDSQzEZV9rHn2xhE-tC2Wp35-iVm6.jpg"&gt;&lt;/p&gt;&lt;p&gt;</w:t>
      </w:r>
      <w:r>
        <w:rPr>
          <w:sz w:val="32"/>
          <w:szCs w:val="32"/>
        </w:rPr>
        <w:t>从小到大，我们或多或少都会接触到不同形式的“教育”，但关于如何去学会真正意义上的“爱”，却似乎很难找到明确的指南。这就需要我们自己去探索，用实际行动来学习这一课。当你开始明白什么叫做真正关心别人，即使是在遭受挫折之后依然坚持下去，你就已经迈出了成为一个懂得怎么用“爱”来表达自己的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爱”的表现形式有哪些呢？</w:t>
      </w:r>
      <w:r>
        <w:rPr>
          <w:sz w:val="32"/>
          <w:szCs w:val="32"/>
        </w:rPr>
        <w:t>&lt;/p&gt;&lt;p&gt;&lt;img src="/static-img/-TXeePnWHPjuIGJkBvZqG6zC9eD9cnM64O0O2Qf9z2lzXsLVd4p18LtLKHG0bhazXkfWH6fTSJ7j8RGMBfENRhTOs4u2OzkMprmOBshgmSKGpzDZV3oAU7tx6uLUcMNmRJZRi5_kB0DR_ZlOksZGIeJPXSXbelwvUQkpDSQzEZV9rHn2xhE-tC2Wp35-iVm6.jpg"&gt;&lt;/p&gt;&lt;p&gt;</w:t>
      </w:r>
      <w:r>
        <w:rPr>
          <w:sz w:val="32"/>
          <w:szCs w:val="32"/>
        </w:rPr>
        <w:t>人们常常认为只有甜蜜言语、浪漫举动或者惊喜才能展现出对另一人的愛意。但其实，“</w:t>
      </w:r>
      <w:r>
        <w:rPr>
          <w:sz w:val="32"/>
          <w:szCs w:val="32"/>
        </w:rPr>
        <w:t>Love is in the little things”</w:t>
      </w:r>
      <w:r>
        <w:rPr>
          <w:sz w:val="32"/>
          <w:szCs w:val="32"/>
        </w:rPr>
        <w:t>。例如，一位母亲为了孩子放弃了梦想；朋友们为了共同度过难关不离不舍；即便是在日常生活中的点滴小事，比如帮忙做饭，或是不经意间伸出援手，也同样能够传递出浓厚的情感。这些微不足道的小事，往往比那些夸张的大型表演，更能触动人心，因为它们反映的是真实存在的情感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告白之前，我们应该思考的是什么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特别的人面前，准备开口的时候，你是否曾思考过这样一个问题：“我真的了解这段关系吗？”或者“我真的知道这个人吗？”这是一个非常重要的问题，它不仅涉及到了你对对方情感态度的判断，也涉及到了你的自身情绪状态。你是否愿意花时间去了解对方，不断进步，而不是只是停留在表面的了解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ove is in the little things”</w:t>
      </w:r>
      <w:r>
        <w:rPr>
          <w:sz w:val="32"/>
          <w:szCs w:val="32"/>
        </w:rPr>
        <w:t>，但更重要的是，当你想要用这些小事情来展示你的感情时，你必须真诚并且全身心投入于其中。而对于那些渴望被深刻理解的人来说，只要记住这一点，即使是最简单的一句话也能成为一次美丽而永恒的事物——因为，在那一瞬间，“</w:t>
      </w:r>
      <w:r>
        <w:rPr>
          <w:sz w:val="32"/>
          <w:szCs w:val="32"/>
        </w:rPr>
        <w:t>Love is in the confession”.&lt;/p&gt;&lt;p&gt;&lt;a href = "/doc/702136-</w:t>
      </w:r>
      <w:r>
        <w:rPr>
          <w:sz w:val="32"/>
          <w:szCs w:val="32"/>
        </w:rPr>
        <w:t>爱在告白时的温柔抚慰情感交流中的真诚承诺</w:t>
      </w:r>
      <w:r>
        <w:rPr>
          <w:sz w:val="32"/>
          <w:szCs w:val="32"/>
        </w:rPr>
        <w:t>.doc" rel="alternate" download="702136-</w:t>
      </w:r>
      <w:r>
        <w:rPr>
          <w:sz w:val="32"/>
          <w:szCs w:val="32"/>
        </w:rPr>
        <w:t>爱在告白时的温柔抚慰情感交流中的真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