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儿在荆棘丛中飞舞绚丽多彩的生存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自然界中，有一种奇妙的景象，那就是鸟儿与荆棘的和谐共存。它不仅是一种生存之道，更是一种生命力强烈的象征。</w:t>
      </w:r>
      <w:r>
        <w:rPr>
          <w:sz w:val="32"/>
          <w:szCs w:val="32"/>
        </w:rPr>
        <w:t>&lt;/p&gt;&lt;p&gt;&lt;img src="/static-img/Om8GPJuGAEj0FTOJ5EBIaKAuB7Q2aOSg-_ZiqFTsch2173uVauXQymoojORQJome.png"&gt;&lt;/p&gt;&lt;p&gt;</w:t>
      </w:r>
      <w:r>
        <w:rPr>
          <w:sz w:val="32"/>
          <w:szCs w:val="32"/>
        </w:rPr>
        <w:t>何以鸟儿能在荆棘丛中飞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鸟儿们拥有灵巧的手臂和锐利的爪子，这些都是它们在荆棘丛中的必备工具。它们能够轻松地穿梭于高聒刺针之间，寻找食物或避开危险。而且，许多鸟类还具有一层厚实的羽毛，这可以有效地保护它们免受刺伤。此外，它们还有敏捷的反应能力，可以迅速躲避那些可能威胁到它们安全的地方。</w:t>
      </w:r>
      <w:r>
        <w:rPr>
          <w:sz w:val="32"/>
          <w:szCs w:val="32"/>
        </w:rPr>
        <w:t>&lt;/p&gt;&lt;p&gt;&lt;img src="/static-img/HuowJzOdb708q51hlTCkSqAuB7Q2aOSg-_ZiqFTsch19wbfTFZTqzYS-6Di5AX2mpeBLPFbubf8iokFMXLDM5VdjryykQ7bjHalnQVAr7x0fbQUp6CiOy0c96wMTyLjlFGqi0FBaaY_Z9_x28G_jNslC7_1fTrJxi5VKXvwFZ9kfohumVtUlsQ6kPTPfEKOAXWcEQ36JGa5H-CD6kA7n8f9tH3CUeaOv5uRPuonLE1c.png"&gt;&lt;/p&gt;&lt;p&gt;</w:t>
      </w:r>
      <w:r>
        <w:rPr>
          <w:sz w:val="32"/>
          <w:szCs w:val="32"/>
        </w:rPr>
        <w:t>如何面对荆棘带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险峻的地形，很多生物都会退缩，但不是所有动物都这样选择。有些小型哺乳动物、昆虫等，它们也学会了如何利用这个环境来生存。例如，一些小型兽类会利用树上的洞穴作为栖息地，而一些昆虫则学会了攀爬，以便更好地觅食。在这种情况下，即使是最难以想象的情况下，也有生物找到了一条生存之路。</w:t>
      </w:r>
      <w:r>
        <w:rPr>
          <w:sz w:val="32"/>
          <w:szCs w:val="32"/>
        </w:rPr>
        <w:t>&lt;/p&gt;&lt;p&gt;&lt;img src="/static-img/rft7Y_wB5wr7oPYqOmmbXaAuB7Q2aOSg-_ZiqFTsch19wbfTFZTqzYS-6Di5AX2mpeBLPFbubf8iokFMXLDM5VdjryykQ7bjHalnQVAr7x0fbQUp6CiOy0c96wMTyLjlFGqi0FBaaY_Z9_x28G_jNslC7_1fTrJxi5VKXvwFZ9kfohumVtUlsQ6kPTPfEKOAXWcEQ36JGa5H-CD6kA7n8f9tH3CUeaOv5uRPuonLE1c.jpg"&gt;&lt;/p&gt;&lt;p&gt;</w:t>
      </w:r>
      <w:r>
        <w:rPr>
          <w:sz w:val="32"/>
          <w:szCs w:val="32"/>
        </w:rPr>
        <w:t>探索自然界中的美丽与残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荆棘的地形中，不仅只有美丽，还有着残酷的一面。这是一个持续竞争和适者生存的地方，每一天都充满了潜在威胁。但即便如此，这个世界依然呈现出一种独特而迷人的景致。在这里，你可以看到各种各样的植物，在不断试图向上延伸，而这些植物也是为了获取更多阳光，从而进行光合作用。</w:t>
      </w:r>
      <w:r>
        <w:rPr>
          <w:sz w:val="32"/>
          <w:szCs w:val="32"/>
        </w:rPr>
        <w:t>&lt;/p&gt;&lt;p&gt;&lt;img src="/static-img/mz_yxURDISitNOP9UXnfvqAuB7Q2aOSg-_ZiqFTsch19wbfTFZTqzYS-6Di5AX2mpeBLPFbubf8iokFMXLDM5VdjryykQ7bjHalnQVAr7x0fbQUp6CiOy0c96wMTyLjlFGqi0FBaaY_Z9_x28G_jNslC7_1fTrJxi5VKXvwFZ9kfohumVtUlsQ6kPTPfEKOAXWcEQ36JGa5H-CD6kA7n8f9tH3CUeaOv5uRPuonLE1c.jpg"&gt;&lt;/p&gt;&lt;p&gt;</w:t>
      </w:r>
      <w:r>
        <w:rPr>
          <w:sz w:val="32"/>
          <w:szCs w:val="32"/>
        </w:rPr>
        <w:t>怎样才能让人类从这自然界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人类常常被现代化社会包围，我们几乎忘记了与大自然相处时所需具备的情感和技能。但从鸟儿与荆棘这一切教给我们的过程中，我们可以学到几件事情。一是勇气，因为即使是在最艰难的情况下，只要坚持下去，就总有希望；二是创造性，因为每一个物种都找到了一套独特解决问题的方式；三是耐心，因为成长总需要时间，并非一蹴而就。</w:t>
      </w:r>
      <w:r>
        <w:rPr>
          <w:sz w:val="32"/>
          <w:szCs w:val="32"/>
        </w:rPr>
        <w:t>&lt;/p&gt;&lt;p&gt;&lt;img src="/static-img/nYV5cdl6Xh7Kxl58PSzRLKAuB7Q2aOSg-_ZiqFTsch19wbfTFZTqzYS-6Di5AX2mpeBLPFbubf8iokFMXLDM5VdjryykQ7bjHalnQVAr7x0fbQUp6CiOy0c96wMTyLjlFGqi0FBaaY_Z9_x28G_jNslC7_1fTrJxi5VKXvwFZ9kfohumVtUlsQ6kPTPfEKOAXWcEQ36JGa5H-CD6kA7n8f9tH3CUeaOv5uRPuonLE1c.jpg"&gt;&lt;/p&gt;&lt;p&gt;</w:t>
      </w:r>
      <w:r>
        <w:rPr>
          <w:sz w:val="32"/>
          <w:szCs w:val="32"/>
        </w:rPr>
        <w:t>为什么说“鸟与荆棘”的故事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鸟与荆棘”的故事到底意味着什么。这并不是单纯的一个生物学描述，而是一个关于生命力的寓言。在这个寓言里，无论环境多么恶劣，都有人或者事物能够找到突破口，用自己的方式去改变自己甚至整个世界。这正反映出人类内心深处渴望自由、追求进步的一部分，是我们应该学习到的宝贵经验之一。</w:t>
      </w:r>
      <w:r>
        <w:rPr>
          <w:sz w:val="32"/>
          <w:szCs w:val="32"/>
        </w:rPr>
        <w:t>&lt;/p&gt;&lt;p&gt;&lt;a href = "/doc/702353-</w:t>
      </w:r>
      <w:r>
        <w:rPr>
          <w:sz w:val="32"/>
          <w:szCs w:val="32"/>
        </w:rPr>
        <w:t>鸟儿在荆棘丛中飞舞绚丽多彩的生存奇迹</w:t>
      </w:r>
      <w:r>
        <w:rPr>
          <w:sz w:val="32"/>
          <w:szCs w:val="32"/>
        </w:rPr>
        <w:t>.doc" rel="alternate" download="702353-</w:t>
      </w:r>
      <w:r>
        <w:rPr>
          <w:sz w:val="32"/>
          <w:szCs w:val="32"/>
        </w:rPr>
        <w:t>鸟儿在荆棘丛中飞舞绚丽多彩的生存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