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且听凤吟</w:t>
      </w:r>
      <w:r>
        <w:rPr>
          <w:sz w:val="48"/>
          <w:szCs w:val="48"/>
        </w:rPr>
        <w:t>-</w:t>
      </w:r>
      <w:r>
        <w:rPr>
          <w:sz w:val="48"/>
          <w:szCs w:val="48"/>
        </w:rPr>
        <w:t>凤鸣泣血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凤凰是一种神圣的鸟类，它以其美丽和神秘而闻名。</w:t>
      </w:r>
      <w:r>
        <w:rPr>
          <w:sz w:val="32"/>
          <w:szCs w:val="32"/>
        </w:rPr>
        <w:t>&amp;#34;</w:t>
      </w:r>
      <w:r>
        <w:rPr>
          <w:sz w:val="32"/>
          <w:szCs w:val="32"/>
        </w:rPr>
        <w:t>且听凤吟</w:t>
      </w:r>
      <w:r>
        <w:rPr>
          <w:sz w:val="32"/>
          <w:szCs w:val="32"/>
        </w:rPr>
        <w:t>&amp;#34;</w:t>
      </w:r>
      <w:r>
        <w:rPr>
          <w:sz w:val="32"/>
          <w:szCs w:val="32"/>
        </w:rPr>
        <w:t>这个短语来自于唐代诗人王之涣的《登鹳雀楼》，其中描述了他站在鹳雀楼上，看见一只凤鸟飞过，产生了一种超脱尘世、陶醉自然之感。这个短语后来被用来形容那种能够让人心旷神怡、忘却世间烦恼的情境。</w:t>
      </w:r>
      <w:r>
        <w:rPr>
          <w:sz w:val="32"/>
          <w:szCs w:val="32"/>
        </w:rPr>
        <w:t>&lt;/p&gt;&lt;p&gt;&lt;img src="/static-img/M87RRFSr4xM5EApfONKn9E1IMDOgNdGD_BdiGDU8D6BORGhZwhVGKfoPHAHlhxk0.jpg"&gt;&lt;/p&gt;&lt;p&gt;</w:t>
      </w:r>
      <w:r>
        <w:rPr>
          <w:sz w:val="32"/>
          <w:szCs w:val="32"/>
        </w:rPr>
        <w:t>然而，在现实生活中，“凤鸣泣血”则是另一种情景。在历史记录中，有很多关于凤凰悲剧的故事，其中最著名的是清朝末年的一件事件。当时，一位皇帝下令将所有珍贵的动物带到宫中，以供观赏，这包括了一对国家珍宝——两只白色大理石雕刻的金子制成的人造凤雏。这些人造物品虽然精致，但它们缺乏生命力，最终导致了它们迅速损坏，并不如真实存在的人造物品那样受欢迎。</w:t>
      </w:r>
      <w:r>
        <w:rPr>
          <w:sz w:val="32"/>
          <w:szCs w:val="32"/>
        </w:rPr>
        <w:t>&lt;/p&gt;&lt;p&gt;</w:t>
      </w:r>
      <w:r>
        <w:rPr>
          <w:sz w:val="32"/>
          <w:szCs w:val="32"/>
        </w:rPr>
        <w:t>这种情况就像“且听凤吟”的反面一样，是一种寓意着追求虚幻与不切实际的事物会带来的悲剧。这也提醒我们，无论是在艺术创作还是日常生活中，都应该坚持追求真实与可行，而不是盲目地向虚无缥缈的事物妄为。</w:t>
      </w:r>
      <w:r>
        <w:rPr>
          <w:sz w:val="32"/>
          <w:szCs w:val="32"/>
        </w:rPr>
        <w:t>&lt;/p&gt;&lt;p&gt;&lt;img src="/static-img/JPMzUocEVFYG8QS9v79sZE1IMDOgNdGD_BdiGDU8D6D7JqJiDlIegEoFvz-rgg0yg9uyVIZZ8BKKN3bZnPaiTKu-OENSKRdthsTsY1U0riMPpdFd_7mGqCHWhr_rdWsZTDCHqXOrwBv4EJ06L1gWsS3ib3PR1D6gQ5pGWpxYcLYTs6n05Fw1BhlBeyCSvPxc.jpg"&gt;&lt;/p&gt;&lt;p&gt;</w:t>
      </w:r>
      <w:r>
        <w:rPr>
          <w:sz w:val="32"/>
          <w:szCs w:val="32"/>
        </w:rPr>
        <w:t>此外，在现代社会，我们还可以从科技发展中的某些案例看出这一点。比如说，有些高科技产品或服务最初可能因为其独特性或者先进性而受到人们关注，但随着时间推移，如果这些产品无法满足用户需求或者不能持续提供创新价值，就很容易被遗忘或淘汰。而那些真正解决问题、贴合市场需求并持续更新改进的小众产品往往能获得更长远的成功。</w:t>
      </w:r>
      <w:r>
        <w:rPr>
          <w:sz w:val="32"/>
          <w:szCs w:val="32"/>
        </w:rPr>
        <w:t>&lt;/p&gt;&lt;p&gt;</w:t>
      </w:r>
      <w:r>
        <w:rPr>
          <w:sz w:val="32"/>
          <w:szCs w:val="32"/>
        </w:rPr>
        <w:t>因此，让我们学习这份智慧，用“且听凤吟”作为我们的指南，不断寻找并拥抱那些真正值得我们期待和欣赏的事物，同时保持对现实世界挑战和机遇的敏锐洞察力。这就是为什么在追逐梦想的时候，我们需要不断提醒自己：要么做到最好，要么不要做假象；要么有所成就，要么留空白，别迷失在空洞的声音里。</w:t>
      </w:r>
      <w:r>
        <w:rPr>
          <w:sz w:val="32"/>
          <w:szCs w:val="32"/>
        </w:rPr>
        <w:t>&lt;/p&gt;&lt;p&gt;&lt;img src="/static-img/Cg56qGregn6_GclXUVid9k1IMDOgNdGD_BdiGDU8D6D7JqJiDlIegEoFvz-rgg0yg9uyVIZZ8BKKN3bZnPaiTKu-OENSKRdthsTsY1U0riMPpdFd_7mGqCHWhr_rdWsZTDCHqXOrwBv4EJ06L1gWsS3ib3PR1D6gQ5pGWpxYcLYTs6n05Fw1BhlBeyCSvPxc.jpg"&gt;&lt;/p&gt;&lt;p&gt;&lt;a href = "/doc/702478-</w:t>
      </w:r>
      <w:r>
        <w:rPr>
          <w:sz w:val="32"/>
          <w:szCs w:val="32"/>
        </w:rPr>
        <w:t>且听凤吟</w:t>
      </w:r>
      <w:r>
        <w:rPr>
          <w:sz w:val="32"/>
          <w:szCs w:val="32"/>
        </w:rPr>
        <w:t>-</w:t>
      </w:r>
      <w:r>
        <w:rPr>
          <w:sz w:val="32"/>
          <w:szCs w:val="32"/>
        </w:rPr>
        <w:t>凤鸣泣血的传说</w:t>
      </w:r>
      <w:r>
        <w:rPr>
          <w:sz w:val="32"/>
          <w:szCs w:val="32"/>
        </w:rPr>
        <w:t>.doc" rel="alternate" download="702478-</w:t>
      </w:r>
      <w:r>
        <w:rPr>
          <w:sz w:val="32"/>
          <w:szCs w:val="32"/>
        </w:rPr>
        <w:t>且听凤吟</w:t>
      </w:r>
      <w:r>
        <w:rPr>
          <w:sz w:val="32"/>
          <w:szCs w:val="32"/>
        </w:rPr>
        <w:t>-</w:t>
      </w:r>
      <w:r>
        <w:rPr>
          <w:sz w:val="32"/>
          <w:szCs w:val="32"/>
        </w:rPr>
        <w:t>凤鸣泣血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