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洛如缨宁夜辰的神秘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近在咫尺的地方，有一位作者，她用笔触勾勒出了一片独特的文学天地。在这个世界里，阴影与光明交织，梦与现实相互穿梭。她的名字叫做洛如缨宁夜辰，而她创作的小说，如同那深邃的星空，每一颗都闪烁着不同的光芒。</w:t>
      </w:r>
      <w:r>
        <w:rPr>
          <w:sz w:val="32"/>
          <w:szCs w:val="32"/>
        </w:rPr>
        <w:t>&lt;/p&gt;&lt;p&gt;&lt;img src="/static-img/MQbBADpL8qz51RWE2f2UKW4hcZelNM8efGLiPaw9LVoLpG1fEeJ3nDnEwctd2_4i.jpg"&gt;&lt;/p&gt;&lt;p&gt;</w:t>
      </w:r>
      <w:r>
        <w:rPr>
          <w:sz w:val="32"/>
          <w:szCs w:val="32"/>
        </w:rPr>
        <w:t>首先，我们要谈论的是她的作品中的空间构建。洛如缨宁夜辰善于运用空间感来营造氛围，无论是宽敞古老的大宅还是狭窄迷宫般的小巷，她都能让读者感受到每个角落所蕴含的情绪和历史。这不仅仅是一种视觉上的描写，更是一种对人心深处渴望探寻未知的体验。她的小说中充满了隐藏在墙壁、角落甚至是窗户里的故事，这些都是只有当你真正进入那个世界时才能发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人物塑造。洛如缨宁夜辰的人物多为复杂且深刻，他们有着自己的背景故事和动机，但这些往往并不是表面的表现。她通过细腻的心理描写，让读者能够看到他们内心深处那些无法言说的痛苦和希望。这些人物，就像生活中的我们一样，不完美，却又具有不可思议的力量，使得整个小说世界更加真实且吸引人。</w:t>
      </w:r>
      <w:r>
        <w:rPr>
          <w:sz w:val="32"/>
          <w:szCs w:val="32"/>
        </w:rPr>
        <w:t>&lt;/p&gt;&lt;p&gt;&lt;img src="/static-img/3d51sL28ucxXrHk_wuaCj24hcZelNM8efGLiPaw9LVr-DRJLOJtujOt6-h7_zD9B7fH_sgnpJ_1tKj5HuHxbqa4CVb97EVP7NclSZ6ppCKpsISG5p_oEr2I3YHH_3-bapzEK6kMTvy-VU6xdHorUsbkXWgYf0f7Sal5Vh9IuVtlfBWW-VEhtR2i17VrFj6xrJhyPZ2hSkxtcO8sAK8Ujug.jpg"&gt;&lt;/p&gt;&lt;p&gt;</w:t>
      </w:r>
      <w:r>
        <w:rPr>
          <w:sz w:val="32"/>
          <w:szCs w:val="32"/>
        </w:rPr>
        <w:t>再来说说情节编排。在她的作品中，每一个事件都是精心策划，不仅如此，它们之间还形成了一张错综复杂的地图。当你跟随主角走过这条条道路，你会发现每一步都有它背后的原因，每一次转弯都是为了揭开更大的谜团。这使得整部小说既紧张刺激，又充满悬念，让读者难以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她的语言风格。一篇篇文章就像是被蘸上了一层神秘酱料，那份淡雅却又带点甜蜜，让人忍不住想要更多地沉浸其中。她的字里行间藏着智慧，与之交流的人仿佛能听到书本外传递来的声音。而这种语言，也正是她小说的魅力所在——既温暖又冷峻，既易于理解，又令人捉摸不透。</w:t>
      </w:r>
      <w:r>
        <w:rPr>
          <w:sz w:val="32"/>
          <w:szCs w:val="32"/>
        </w:rPr>
        <w:t>&lt;/p&gt;&lt;p&gt;&lt;img src="/static-img/1xyYeACajQ5n-YJppOD2_W4hcZelNM8efGLiPaw9LVr-DRJLOJtujOt6-h7_zD9B7fH_sgnpJ_1tKj5HuHxbqa4CVb97EVP7NclSZ6ppCKpsISG5p_oEr2I3YHH_3-bapzEK6kMTvy-VU6xdHorUsbkXWgYf0f7Sal5Vh9IuVtlfBWW-VEhtR2i17VrFj6xrJhyPZ2hSkxtcO8sAK8Ujug.jpg"&gt;&lt;/p&gt;&lt;p&gt;</w:t>
      </w:r>
      <w:r>
        <w:rPr>
          <w:sz w:val="32"/>
          <w:szCs w:val="32"/>
        </w:rPr>
        <w:t>此外，在她的小说中还有一个非常重要但常常被忽略的话题，那就是时间观念。她将过去、现在、未来融合成一种独特的时间流动，让读者感觉自己身处一个不断回溯和前进的地方。这是一个极具挑战性的技巧，因为它要求作者同时掌握多个时代的情感以及它们如何影响彼此。但是在洛如缨宁夜辰的手下，这一切似乎变得轻而易举，她让时间成为解开所有谜题的一个关键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就是她对于主题选择的一贯坚持。不管是历史还是现代，不管是幻想还是现实，她总能找到最适合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话题，并以此为基石去构建整个故事。这也许就是为什么人们总会期待她新的作品发布，因为无论是什么样的主题，都可以预期到一定程度上的惊喜和新鲜感。而这个过程，就是我们阅读小说时共同经历的一个旅程，一场探险，一次自我发现。</w:t>
      </w:r>
      <w:r>
        <w:rPr>
          <w:sz w:val="32"/>
          <w:szCs w:val="32"/>
        </w:rPr>
        <w:t>&lt;/p&gt;&lt;p&gt;&lt;img src="/static-img/8Oq7UsHPVNwwm-CvLU69524hcZelNM8efGLiPaw9LVr-DRJLOJtujOt6-h7_zD9B7fH_sgnpJ_1tKj5HuHxbqa4CVb97EVP7NclSZ6ppCKpsISG5p_oEr2I3YHH_3-bapzEK6kMTvy-VU6xdHorUsbkXWgYf0f7Sal5Vh9IuVtlfBWW-VEhtR2i17VrFj6xrJhyPZ2hSkxtcO8sAK8Ujug.jpg"&gt;&lt;/p&gt;&lt;p&gt;</w:t>
      </w:r>
      <w:r>
        <w:rPr>
          <w:sz w:val="32"/>
          <w:szCs w:val="32"/>
        </w:rPr>
        <w:t>总结来说，洛如缨宁夜辰的小说叫做《月下幽梦录》，这部作品集聚了她全部才华，为我们展现了一个奇妙而又令人敬畏的大千世界。在这里，我们可以找到各种各样的情境，无论是悲欢离合还是智慧启迪；无论是在黑暗中寻找光明，或是在光明中追逐黑暗；无论是在记忆与现实交织的地方，或是在虚拟与真实重叠的时候—</w:t>
      </w:r>
      <w:r>
        <w:rPr>
          <w:sz w:val="32"/>
          <w:szCs w:val="32"/>
        </w:rPr>
        <w:t>all are waiting for us in the mysterious world of her novels.&lt;/p&gt;&lt;p&gt;&lt;a href = "/doc/702523-</w:t>
      </w:r>
      <w:r>
        <w:rPr>
          <w:sz w:val="32"/>
          <w:szCs w:val="32"/>
        </w:rPr>
        <w:t>夜幕下的秘密洛如缨宁夜辰的神秘小说世界</w:t>
      </w:r>
      <w:r>
        <w:rPr>
          <w:sz w:val="32"/>
          <w:szCs w:val="32"/>
        </w:rPr>
        <w:t>.doc" rel="alternate" download="702523-</w:t>
      </w:r>
      <w:r>
        <w:rPr>
          <w:sz w:val="32"/>
          <w:szCs w:val="32"/>
        </w:rPr>
        <w:t>夜幕下的秘密洛如缨宁夜辰的神秘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