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他总爱逗我笑扇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爱逗我笑：扇贝之谜</w:t>
      </w:r>
      <w:r>
        <w:rPr>
          <w:sz w:val="32"/>
          <w:szCs w:val="32"/>
        </w:rPr>
        <w:t>&lt;/p&gt;&lt;p&gt;&lt;img src="/static-img/Di54U7_wOSwFIOu3bcrqBxPBTSOHCsCe4jDGpAAej21wMv6dKO07rL4eT4ebbjll.jpg"&gt;&lt;/p&gt;&lt;p&gt;</w:t>
      </w:r>
      <w:r>
        <w:rPr>
          <w:sz w:val="32"/>
          <w:szCs w:val="32"/>
        </w:rPr>
        <w:t>记得那天，和男朋友一起在海边散步时，他突然说：“要吃你的扇贝。”我一愣，心想，这是怎么了？但是我没有直接问，而是选择了听他继续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这件事从很久以前就开始了。每次我们去海边，他都会看到那些被晒干的扇贝，然后不自觉地就会说出那句话。他说，那是因为扇贝形状像他的嘴巴，而且还有一点点像我的脸颊，所以他总觉得自己有权利“吃掉”它们。</w:t>
      </w:r>
      <w:r>
        <w:rPr>
          <w:sz w:val="32"/>
          <w:szCs w:val="32"/>
        </w:rPr>
        <w:t>&lt;/p&gt;&lt;p&gt;&lt;img src="/static-img/ipqPfoJaPMAmnf-RU5Zr9RPBTSOHCsCe4jDGpAAej235-XOElkZ4vtXq3M9PpjuKpWmKsKgIy9KAIfq0xqXEx8PHu1goFjXk65qEpO2bx5KJVjx0Q21SojJxc9JEuLHpc8of092DxI1PlHm5-RKtYQ.jpg"&gt;&lt;/p&gt;&lt;p&gt;</w:t>
      </w:r>
      <w:r>
        <w:rPr>
          <w:sz w:val="32"/>
          <w:szCs w:val="32"/>
        </w:rPr>
        <w:t>我笑着告诉他，那只是一个比喻，但他却坚持认为，是真的有那么回事。这个习惯让我感到好笑，同时也让我意识到，即使是在最简单的日常中，我们也可以找到彼此之间的小趣味和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玩个小把戏。我找了一些假扇贝，用胶水固定在沙滩上，然后等待他的反应。当晚，我带着我的“新鲜捕获”的“饭菜”去见他。在沙滩上，他发现了那些仿佛生的活蹦乱跳的东西，兴奋得不得了，就像是一个孩子一样跑过来抓起他们想要尝试一下。</w:t>
      </w:r>
      <w:r>
        <w:rPr>
          <w:sz w:val="32"/>
          <w:szCs w:val="32"/>
        </w:rPr>
        <w:t>&lt;/p&gt;&lt;p&gt;&lt;img src="/static-img/q8l884bcrIgxQeFFVEYEdhPBTSOHCsCe4jDGpAAej235-XOElkZ4vtXq3M9PpjuKpWmKsKgIy9KAIfq0xqXEx8PHu1goFjXk65qEpO2bx5KJVjx0Q21SojJxc9JEuLHpc8of092DxI1PlHm5-RKtYQ.jpg"&gt;&lt;/p&gt;&lt;p&gt;</w:t>
      </w:r>
      <w:r>
        <w:rPr>
          <w:sz w:val="32"/>
          <w:szCs w:val="32"/>
        </w:rPr>
        <w:t>我看着那个场景，一时间竟然有些感动。这可能就是爱情吧——即使是一些看似无聊的事情，也能让人充满期待和快乐。而当他的目光转向我时，我微笑着告诉他：“别急，还没到你‘吃’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里充满这样的小秘密，每一次都是我们之间故事的一个新的篇章。而对于那些被晾在沙滩上的假扇贝，它们只不过成为了我们感情游戏的一部分。</w:t>
      </w:r>
      <w:r>
        <w:rPr>
          <w:sz w:val="32"/>
          <w:szCs w:val="32"/>
        </w:rPr>
        <w:t>&lt;/p&gt;&lt;p&gt;&lt;img src="/static-img/1GgnlKspiP3M9589IbTnzRPBTSOHCsCe4jDGpAAej235-XOElkZ4vtXq3M9PpjuKpWmKsKgIy9KAIfq0xqXEx8PHu1goFjXk65qEpO2bx5KJVjx0Q21SojJxc9JEuLHpc8of092DxI1PlHm5-RKtYQ.jpg"&gt;&lt;/p&gt;&lt;p&gt;&lt;a href = "/doc/702554-</w:t>
      </w:r>
      <w:r>
        <w:rPr>
          <w:sz w:val="32"/>
          <w:szCs w:val="32"/>
        </w:rPr>
        <w:t>男朋友总是说要吃我的扇贝他总爱逗我笑扇贝之谜</w:t>
      </w:r>
      <w:r>
        <w:rPr>
          <w:sz w:val="32"/>
          <w:szCs w:val="32"/>
        </w:rPr>
        <w:t>.doc" rel="alternate" download="702554-</w:t>
      </w:r>
      <w:r>
        <w:rPr>
          <w:sz w:val="32"/>
          <w:szCs w:val="32"/>
        </w:rPr>
        <w:t>男朋友总是说要吃我的扇贝他总爱逗我笑扇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