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界也出现了新的力量——网络平台。其中，仙踪林作为一个崭新的舞台，让传统与现代交织出独特的旋律。它不仅是艺术家的展示地，也是新兴文化的孵化器。</w:t>
      </w:r>
      <w:r>
        <w:rPr>
          <w:sz w:val="32"/>
          <w:szCs w:val="32"/>
        </w:rPr>
        <w:t>&lt;/p&gt;&lt;p&gt;&lt;img src="/static-img/lwwK56gD-6wDqSm5L1gdjLNPYbYTD2sfThpyEidP2adRKftBzMhxxcbFdzwTQVeo.png"&gt;&lt;/p&gt;&lt;p&gt;</w:t>
      </w:r>
      <w:r>
        <w:rPr>
          <w:sz w:val="32"/>
          <w:szCs w:val="32"/>
        </w:rPr>
        <w:t>仙踪林如何打破传统音乐行业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作为一个开放且自由的平台，它没有固定的商业模式和传统行业规定束缚。这使得艺术家可以更加自由地表达自己的音乐风格，无需过多考虑商业利益，从而为音乐带来了全新的创作态度和风貌。</w:t>
      </w:r>
      <w:r>
        <w:rPr>
          <w:sz w:val="32"/>
          <w:szCs w:val="32"/>
        </w:rPr>
        <w:t>&lt;/p&gt;&lt;p&gt;&lt;img src="/static-img/0qo-OTsYnGOwEvSZmnRqvrNPYbYTD2sfThpyEidP2afdC45ZNJPaafCpqrKvlFMMZu8sa2FIpWLMGcO46FxBLufmRyk-IYjzbt96fnoPW2hPjaiKf65iVsjx5s5Mr0D48TiSELRP8N_G70pcbL_LLA.pn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仙踪林上的影响力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上，一些来自欧洲的小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着他们独特的声音和才华迅速获得了粉丝群体，他们以自己的方式将不同文化融合进歌曲中，为此平台增添了更多国际视野和深度。此外，他们还通过这类平台实现了全球范围内的人气，并开辟了一条独立于主流市场之外的成功道路。</w:t>
      </w:r>
      <w:r>
        <w:rPr>
          <w:sz w:val="32"/>
          <w:szCs w:val="32"/>
        </w:rPr>
        <w:t>&lt;/p&gt;&lt;p&gt;&lt;img src="/static-img/ovPPIUIkaRk7B22NqNFPBrNPYbYTD2sfThpyEidP2afdC45ZNJPaafCpqrKvlFMMZu8sa2FIpWLMGcO46FxBLufmRyk-IYjzbt96fnoPW2hPjaiKf65iVsjx5s5Mr0D48TiSELRP8N_G70pcbL_LLA.png"&gt;&lt;/p&gt;&lt;p&gt;</w:t>
      </w:r>
      <w:r>
        <w:rPr>
          <w:sz w:val="32"/>
          <w:szCs w:val="32"/>
        </w:rPr>
        <w:t>仙踪林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哪些便利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加入如同仙踪林这样的社区是一个很好的跳板，因为这里不仅有成熟的大师指导，还有广大的听众群体可以快速了解到他们的作品。同时，这里还有专业人士帮助他们提升技艺、改善表现力，使得这些新人能够更快地走向主流市场。</w:t>
      </w:r>
      <w:r>
        <w:rPr>
          <w:sz w:val="32"/>
          <w:szCs w:val="32"/>
        </w:rPr>
        <w:t>&lt;/p&gt;&lt;p&gt;&lt;img src="/static-img/FiNPwO7Uhrf282dvtdE9mLNPYbYTD2sfThpyEidP2afdC45ZNJPaafCpqrKvlFMMZu8sa2FIpWLMGcO46FxBLufmRyk-IYjzbt96fnoPW2hPjaiKf65iVsjx5s5Mr0D48TiSELRP8N_G70pcbL_LLA.png"&gt;&lt;/p&gt;&lt;p&gt;</w:t>
      </w:r>
      <w:r>
        <w:rPr>
          <w:sz w:val="32"/>
          <w:szCs w:val="32"/>
        </w:rPr>
        <w:t>如何看待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社交媒体上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许多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各种渠道来推广自己的作品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。通过这些渠道，他们能够直接与粉丝互动，与其他艺术家交流合作，从而扩大个人品牌影响力。在这种环境下，每个人的声音都能得到认可，不论其来源或背景如何，这种民主化现象让原本被边缘化的声音得到了释放。</w:t>
      </w:r>
      <w:r>
        <w:rPr>
          <w:sz w:val="32"/>
          <w:szCs w:val="32"/>
        </w:rPr>
        <w:t>&lt;/p&gt;&lt;p&gt;&lt;img src="/static-img/L6of-KtwVmvQVnpdLT6TurNPYbYTD2sfThpyEidP2afdC45ZNJPaafCpqrKvlFMMZu8sa2FIpWLMGcO46FxBLufmRyk-IYjzbt96fnoPW2hPjaiKf65iVsjx5s5Mr0D48TiSELRP8N_G70pcbL_LLA.pn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跨国合作中的角色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连接越来越紧密，跨国合作变得更加容易。在这样的环境下，一些</w:t>
      </w:r>
      <w:r>
        <w:rPr>
          <w:sz w:val="32"/>
          <w:szCs w:val="32"/>
        </w:rPr>
        <w:t>European RAPPER</w:t>
      </w:r>
      <w:r>
        <w:rPr>
          <w:sz w:val="32"/>
          <w:szCs w:val="32"/>
        </w:rPr>
        <w:t>开始与亚洲或者美国等地区的一线制作人进行合作，将两者的音色融合出令人惊叹的地球村文化风格。这一趋势不仅丰富了各自地区的乐坛，更促进了一种全球性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面临诸多挑战，但未来对于那些勇敢追求梦想并积极利用互联网资源的小伙伴来说，是无限可能所展望的一片蓝图。随着技术不断进步，以及对不同文化价值观的接受程度加深，我们预见到未来的每个角落都会充满创意爆炸，而每一个声音都将成为不可忽视的情感共鸣点。</w:t>
      </w:r>
      <w:r>
        <w:rPr>
          <w:sz w:val="32"/>
          <w:szCs w:val="32"/>
        </w:rPr>
        <w:t>&lt;/p&gt;&lt;p&gt;&lt;a href = "/doc/702576-</w:t>
      </w:r>
      <w:r>
        <w:rPr>
          <w:sz w:val="32"/>
          <w:szCs w:val="32"/>
        </w:rPr>
        <w:t>仙踪林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702576-</w:t>
      </w:r>
      <w:r>
        <w:rPr>
          <w:sz w:val="32"/>
          <w:szCs w:val="32"/>
        </w:rPr>
        <w:t>仙踪林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