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尊在下总结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一：师尊的智慧与慈悲</w:t>
      </w:r>
      <w:r>
        <w:rPr>
          <w:sz w:val="32"/>
          <w:szCs w:val="32"/>
        </w:rPr>
        <w:t>&lt;/p&gt;&lt;p&gt;&lt;img src="/static-img/uMwwk3uqNWulXdPmbEWNI6rxdIpHgc_dDIBGbKZlm2pwCKw7-6ZY3I1lId6ry-TU.jpg"&gt;&lt;/p&gt;&lt;p&gt;</w:t>
      </w:r>
      <w:r>
        <w:rPr>
          <w:sz w:val="32"/>
          <w:szCs w:val="32"/>
        </w:rPr>
        <w:t>师尊在下，意味着对师尊无尽的敬仰与爱戴。在这段修行之路上，师尊不仅传授了我丰富的武功知识，更教会了我如何以智慧和慈悲去面对人生中的困难和挑战。他们总是能够用自己的实际行动来体现出“施比受更为上”的道理，无论是在战斗中保护弟子，还是在日常生活中给予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二：严格的修炼要求</w:t>
      </w:r>
      <w:r>
        <w:rPr>
          <w:sz w:val="32"/>
          <w:szCs w:val="32"/>
        </w:rPr>
        <w:t>&lt;/p&gt;&lt;p&gt;&lt;img src="/static-img/PUoFzpQ9nVxrv4Mzo8eEI6rxdIpHgc_dDIBGbKZlm2r1cDVzpB9cryg1YXXCu3c_8EmZdxTKj3QEuuVFzCMKhciIvI8FmQbyJGt9aXi1pv66in26-RyWCvB91AEyNily6d-4tRM1L0upKrlq7vV4yqV_TslJEjGF8bTvosMLKbE.jpg"&gt;&lt;/p&gt;&lt;p&gt;</w:t>
      </w:r>
      <w:r>
        <w:rPr>
          <w:sz w:val="32"/>
          <w:szCs w:val="32"/>
        </w:rPr>
        <w:t>作为一名弟子，我深知要想跟随师尊前进，不仅需要不断地提升自身实力，还必须严格遵守修炼规矩。每一次打坐、每一次内功练习，都必须按照师尊所设定的标准进行，这不仅锻炼了我的意志，也让我学会了耐心和毅力。通过这样的严格要求，我逐渐形成了一种坚韧不拔的心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三：传承文化与技艺</w:t>
      </w:r>
      <w:r>
        <w:rPr>
          <w:sz w:val="32"/>
          <w:szCs w:val="32"/>
        </w:rPr>
        <w:t>&lt;/p&gt;&lt;p&gt;&lt;img src="/static-img/_9flG7wAw5xe4Y5Gp1aTwqrxdIpHgc_dDIBGbKZlm2r1cDVzpB9cryg1YXXCu3c_8EmZdxTKj3QEuuVFzCMKhciIvI8FmQbyJGt9aXi1pv66in26-RyWCvB91AEyNily6d-4tRM1L0upKrlq7vV4yqV_TslJEjGF8bTvosMLKbE.jpg"&gt;&lt;/p&gt;&lt;p&gt;</w:t>
      </w:r>
      <w:r>
        <w:rPr>
          <w:sz w:val="32"/>
          <w:szCs w:val="32"/>
        </w:rPr>
        <w:t>作为学派的一员，我们有责任将我们所学到的知识、技能，以及我们的文化传统等，对后辈进行有效地传承。这一点对于我来说尤其重要，因为我明白，只有这样才能确保我们的学派能够永远存在下去。我会努力学习更多新的东西，并将这些经验分享给年轻一代，让他们也能像我一样成为真正的高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四：勇于创新与探索</w:t>
      </w:r>
      <w:r>
        <w:rPr>
          <w:sz w:val="32"/>
          <w:szCs w:val="32"/>
        </w:rPr>
        <w:t>&lt;/p&gt;&lt;p&gt;&lt;img src="/static-img/ISsPkgl_gk3utyqWg4zxDqrxdIpHgc_dDIBGbKZlm2r1cDVzpB9cryg1YXXCu3c_8EmZdxTKj3QEuuVFzCMKhciIvI8FmQbyJGt9aXi1pv66in26-RyWCvB91AEyNily6d-4tRM1L0upKrlq7vV4yqV_TslJEjGF8bTvosMLKbE.jpg"&gt;&lt;/p&gt;&lt;p&gt;</w:t>
      </w:r>
      <w:r>
        <w:rPr>
          <w:sz w:val="32"/>
          <w:szCs w:val="32"/>
        </w:rPr>
        <w:t>尽管我们身处一个古老而又精密的世界，但这并不意味着我们不能尝试新的方法或探索未知领域。在很多情况下，创新的思想往往能带来革命性的变革。我会时刻保持开放的心态，不断寻求解决问题和提高实力的新途径，同时也鼓励周围的人做同样的事情，以此推动整个学派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五：团队合作精神</w:t>
      </w:r>
      <w:r>
        <w:rPr>
          <w:sz w:val="32"/>
          <w:szCs w:val="32"/>
        </w:rPr>
        <w:t>&lt;/p&gt;&lt;p&gt;&lt;img src="/static-img/YOZpSNL9LvNvGS_22JSciKrxdIpHgc_dDIBGbKZlm2r1cDVzpB9cryg1YXXCu3c_8EmZdxTKj3QEuuVFzCMKhciIvI8FmQbyJGt9aXi1pv66in26-RyWCvB91AEyNily6d-4tRM1L0upKrlq7vV4yqV_TslJEjGF8bTvosMLKbE.jpg"&gt;&lt;/p&gt;&lt;p&gt;</w:t>
      </w:r>
      <w:r>
        <w:rPr>
          <w:sz w:val="32"/>
          <w:szCs w:val="32"/>
        </w:rPr>
        <w:t>无论是在修行还是在战斗中，最强大的力量来自于团队合作。我认识到，每个人都有自己独特的能力和优势，而只有当大家携手合作的时候，我们才能达到最好的效果。我始终坚持这一原则，在任何时候都愿意为团队贡献自己的力量，为实现共同目标而努力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自律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认为自律是成长过程中的关键因素。不管遇到什么样的挑战或困难，我都会以冷静的心态分析问题，然后根据实际情况制定出合适的策略。此外，我也经常回顾过去，看看哪些地方可以改进，从而不断提升自己的素养。这份自律使得我能够更加清晰地认识到自己以及我的位置，为未来的道路铺平了道路。</w:t>
      </w:r>
      <w:r>
        <w:rPr>
          <w:sz w:val="32"/>
          <w:szCs w:val="32"/>
        </w:rPr>
        <w:t>&lt;/p&gt;&lt;p&gt;&lt;a href = "/doc/702697-</w:t>
      </w:r>
      <w:r>
        <w:rPr>
          <w:sz w:val="32"/>
          <w:szCs w:val="32"/>
        </w:rPr>
        <w:t>师尊在下总结之旅</w:t>
      </w:r>
      <w:r>
        <w:rPr>
          <w:sz w:val="32"/>
          <w:szCs w:val="32"/>
        </w:rPr>
        <w:t>.doc" rel="alternate" download="702697-</w:t>
      </w:r>
      <w:r>
        <w:rPr>
          <w:sz w:val="32"/>
          <w:szCs w:val="32"/>
        </w:rPr>
        <w:t>师尊在下总结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