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嘻哈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j8vcO3y3iDDbj3uqf-OYfVVbQbcAajbkv7t13u1ECnfnfAJld62N3r51SfLpd2k1.jpeg"&gt;&lt;/p&gt;&lt;p&gt;</w:t>
      </w:r>
      <w:r>
        <w:rPr>
          <w:sz w:val="32"/>
          <w:szCs w:val="32"/>
        </w:rPr>
        <w:t>在音乐的海洋中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梦想的时代，年轻人开始寻找属于自己的舞台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龄，或许对于很多人来说只是一个过渡期，但对于一些有志青年来说，这是一个崭新的起点。他们选择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自己的武器，冲破传统，开启了一场不平凡的人生旅程。这就是我们要讲述的故事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&lt;img src="/static-img/uxQ99JXjxZHRLvEaxiv_R1VbQbcAajbkv7t13u1ECnerheMobqAUCcb9mIZ19W5DzYOW0-JJ4Nq7dBz5w0EE6UM4eL3N_jHVVvwuOR5t2lWACqMQDuwSCKBbJ-33SbT4nNGHh9eNRGYfU69s4YoZYXXiMVzqrH3H05NMHLSFk40.jpeg"&gt;&lt;/p&gt;&lt;p&gt;</w:t>
      </w:r>
      <w:r>
        <w:rPr>
          <w:sz w:val="32"/>
          <w:szCs w:val="32"/>
        </w:rPr>
        <w:t>追逐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他们渴望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情感和思想。在这个过程中，他们遇到了各种挑战和困难。但这并没有阻止他们，因为他们相信，只要坚持下去，一切都是可能的。无论是街头角落里的小型演出还是网络上的热门视频，都成为了这些年轻人的舞台。</w:t>
      </w:r>
      <w:r>
        <w:rPr>
          <w:sz w:val="32"/>
          <w:szCs w:val="32"/>
        </w:rPr>
        <w:t>&lt;/p&gt;&lt;p&gt;&lt;img src="/static-img/5Xld6dcbd7O7X71ByT_EAlVbQbcAajbkv7t13u1ECnerheMobqAUCcb9mIZ19W5DzYOW0-JJ4Nq7dBz5w0EE6UM4eL3N_jHVVvwuOR5t2lWACqMQDuwSCKBbJ-33SbT4nNGHh9eNRGYfU69s4YoZYXXiMVzqrH3H05NMHLSFk40.jpeg"&gt;&lt;/p&gt;&lt;p&gt;</w:t>
      </w:r>
      <w:r>
        <w:rPr>
          <w:sz w:val="32"/>
          <w:szCs w:val="32"/>
        </w:rPr>
        <w:t>创造力与自我表达</w:t>
      </w:r>
      <w:r>
        <w:rPr>
          <w:sz w:val="32"/>
          <w:szCs w:val="32"/>
        </w:rPr>
        <w:t>&lt;/p&gt;&lt;p&gt;Rap</w:t>
      </w:r>
      <w:r>
        <w:rPr>
          <w:sz w:val="32"/>
          <w:szCs w:val="32"/>
        </w:rPr>
        <w:t>不仅仅是一种音乐形式，它更是一种语言的一种艺术表现方式。它可以帮助人们更加深入地理解社会现实，也能够让人们以一种更加直接、真诚的方式去表达自己的观点。在这个过程中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在不断地探索、创新，不断地丰富着自己内心的声音。</w:t>
      </w:r>
      <w:r>
        <w:rPr>
          <w:sz w:val="32"/>
          <w:szCs w:val="32"/>
        </w:rPr>
        <w:t>&lt;/p&gt;&lt;p&gt;&lt;img src="/static-img/DRCELqy9GcO1yYytROyAk1VbQbcAajbkv7t13u1ECnerheMobqAUCcb9mIZ19W5DzYOW0-JJ4Nq7dBz5w0EE6UM4eL3N_jHVVvwuOR5t2lWACqMQDuwSCKBbJ-33SbT4nNGHh9eNRGYfU69s4YoZYXXiMVzqrH3H05NMHLSFk40.jpeg"&gt;&lt;/p&gt;&lt;p&gt;</w:t>
      </w:r>
      <w:r>
        <w:rPr>
          <w:sz w:val="32"/>
          <w:szCs w:val="32"/>
        </w:rPr>
        <w:t>社群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第一次站上舞台时，他或她会发现周围有一群同样热爱嘻哈文化的人们。这不仅仅是一群粉丝，而是一个庞大的社区，有着共同的情感纽带和目标。在这里，每个人都能找到支持，每一次努力都会得到鼓励，无论是在网络上的互动还是在现场的小团体交流，都构成了一个强大的支持系统。</w:t>
      </w:r>
      <w:r>
        <w:rPr>
          <w:sz w:val="32"/>
          <w:szCs w:val="32"/>
        </w:rPr>
        <w:t>&lt;/p&gt;&lt;p&gt;&lt;img src="/static-img/QFEW1vwWvpxkJt4wAjl0elVbQbcAajbkv7t13u1ECnerheMobqAUCcb9mIZ19W5DzYOW0-JJ4Nq7dBz5w0EE6UM4eL3N_jHVVvwuOR5t2lWACqMQDuwSCKBbJ-33SbT4nNGHh9eNRGYfU69s4YoZYXXiMVzqrH3H05NMHLSFk40.jpeg"&gt;&lt;/p&gt;&lt;p&gt;</w:t>
      </w:r>
      <w:r>
        <w:rPr>
          <w:sz w:val="32"/>
          <w:szCs w:val="32"/>
        </w:rPr>
        <w:t>技术与市场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现在制作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变得越来越容易。这也意味着信息传播速度快得多，好内容很容易被发现。而且，在互联网上，可以快速获取到用户反馈，从而调整策略，让作品更符合市场需求，这也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兴起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潮流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我们不能忽视这一领域面临的问题，比如版权问题、商业化趋势对原有的灵魂影响等等。但即便如此，对于那些真正热爱音乐和追求卓越的人们来说，没有什么是不可克服的。一旦将所有这些元素融合在一起，就会出现更多令人惊叹的事迹，这正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意义所在。</w:t>
      </w:r>
      <w:r>
        <w:rPr>
          <w:sz w:val="32"/>
          <w:szCs w:val="32"/>
        </w:rPr>
        <w:t>&lt;/p&gt;&lt;p&gt;&lt;a href = "/doc/70273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暴</w:t>
      </w:r>
      <w:r>
        <w:rPr>
          <w:sz w:val="32"/>
          <w:szCs w:val="32"/>
        </w:rPr>
        <w:t>.doc" rel="alternate" download="70273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