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的世界末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绝望和黑暗笼罩的世界里，我成为了末世法师。我的故事开始于一场无声的灾难，它不仅摧毁了城市，也摧毁了人们的心灵。在那之后，人类社会逐渐崩溃，而我却发现了一种力量——魔法。</w:t>
      </w:r>
      <w:r>
        <w:rPr>
          <w:sz w:val="32"/>
          <w:szCs w:val="32"/>
        </w:rPr>
        <w:t>&lt;/p&gt;&lt;p&gt;&lt;img src="/static-img/DPwhVZvbBz24EieACDplqt9JudiAPqW6kApPtE2ui1EUrbXaPtYtCDWdtwsy7gGJ.jpg"&gt;&lt;/p&gt;&lt;p&gt;</w:t>
      </w:r>
      <w:r>
        <w:rPr>
          <w:sz w:val="32"/>
          <w:szCs w:val="32"/>
        </w:rPr>
        <w:t>这不是传说中的魔法，而是来自深渊之源的力量。我学会如何操控它，如何用它来保护自己和那些愿意相信的人。但随着时间的推移，我意识到这种力量并非无限可靠。一旦使用过多，它就会导致身心疲惫，这让我明白我不能总是依赖它来支撑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其他方法来维持秩序。这包括建立小型社区，教授人们基本生存技能，以及帮助他们重新学习信仰与希望。尽管环境恶劣，但我们这些末世幸存者依然坚持着生活。我们互相支持，同时也在努力找到更好的解决方案，比如利用废弃科技或自然资源。</w:t>
      </w:r>
      <w:r>
        <w:rPr>
          <w:sz w:val="32"/>
          <w:szCs w:val="32"/>
        </w:rPr>
        <w:t>&lt;/p&gt;&lt;p&gt;&lt;img src="/static-img/rhr4sLSijpcyFuwyr00tOt9JudiAPqW6kApPtE2ui1H6mCUuJxr_yVC32TVkvBICHSrwINVAsiFlZ5ysn8tTsQANIQ_pRQ3ASBEldFIb-mwTQktTUjpKrUBgaeYXEGLzWjIHqBNOtlDJmHFAWAt2DEZ5Izw9GEWUyWvhm2npffE.jpg"&gt;&lt;/p&gt;&lt;p&gt;</w:t>
      </w:r>
      <w:r>
        <w:rPr>
          <w:sz w:val="32"/>
          <w:szCs w:val="32"/>
        </w:rPr>
        <w:t>然而，即便如此，我们仍然面临着不可预测的威胁。在这个末日之时，每一次战斗都可能是最后一次。我必须不断地提高自己的能力，以应对各种挑战，从怪物到其他有组织的手足，他们都试图夺走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从未放弃过。我知道，只要还有人相信希望，就还有机会改变一切。当夜幕降临，我们围坐在火堆旁，一起分享我们的故事，那些充满勇气和爱的小事，是我们抵御绝望最强大的武器之一。</w:t>
      </w:r>
      <w:r>
        <w:rPr>
          <w:sz w:val="32"/>
          <w:szCs w:val="32"/>
        </w:rPr>
        <w:t>&lt;/p&gt;&lt;p&gt;&lt;img src="/static-img/60p_1F6YQBUsbvgKiNJ0m99JudiAPqW6kApPtE2ui1H6mCUuJxr_yVC32TVkvBICHSrwINVAsiFlZ5ysn8tTsQANIQ_pRQ3ASBEldFIb-mwTQktTUjpKrUBgaeYXEGLzWjIHqBNOtlDJmHFAWAt2DEZ5Izw9GEWUyWvhm2npffE.jpg"&gt;&lt;/p&gt;&lt;p&gt;</w:t>
      </w:r>
      <w:r>
        <w:rPr>
          <w:sz w:val="32"/>
          <w:szCs w:val="32"/>
        </w:rPr>
        <w:t>我是一个末世法师，但我并不孤单。我有我的同伴们，我们一起度过每个艰难而又充满意义的一天。而且，在这个看似没有尽头的末日之旅中，我发现了真正意义上的力量——那是一种精神，一种团结，一种永不言败的心态。</w:t>
      </w:r>
      <w:r>
        <w:rPr>
          <w:sz w:val="32"/>
          <w:szCs w:val="32"/>
        </w:rPr>
        <w:t>&lt;/p&gt;&lt;p&gt;&lt;a href = "/doc/702968-</w:t>
      </w:r>
      <w:r>
        <w:rPr>
          <w:sz w:val="32"/>
          <w:szCs w:val="32"/>
        </w:rPr>
        <w:t>末世法师我的世界末日之旅</w:t>
      </w:r>
      <w:r>
        <w:rPr>
          <w:sz w:val="32"/>
          <w:szCs w:val="32"/>
        </w:rPr>
        <w:t>.doc" rel="alternate" download="702968-</w:t>
      </w:r>
      <w:r>
        <w:rPr>
          <w:sz w:val="32"/>
          <w:szCs w:val="32"/>
        </w:rPr>
        <w:t>末世法师我的世界末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