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探索生物间的亲密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探索生物间的亲密联系</w:t>
      </w:r>
      <w:r>
        <w:rPr>
          <w:sz w:val="32"/>
          <w:szCs w:val="32"/>
        </w:rPr>
        <w:t>&lt;/p&gt;&lt;p&gt;&lt;img src="/static-img/9hVFg20Z-bWE4nr773D0QFLRHICS8r2belPizqtA9Abnp1tgYh4M9U9QrV3z0N-H.jpg"&gt;&lt;/p&gt;&lt;p&gt;</w:t>
      </w:r>
      <w:r>
        <w:rPr>
          <w:sz w:val="32"/>
          <w:szCs w:val="32"/>
        </w:rPr>
        <w:t>为什么人与动物之间存在如此深厚的情感联系？</w:t>
      </w:r>
      <w:r>
        <w:rPr>
          <w:sz w:val="32"/>
          <w:szCs w:val="32"/>
        </w:rPr>
        <w:t>&lt;/p&gt;&lt;p&gt;</w:t>
      </w:r>
      <w:r>
        <w:rPr>
          <w:sz w:val="32"/>
          <w:szCs w:val="32"/>
        </w:rPr>
        <w:t>在这个世界上，似乎没有哪一对物种像人类和动物那样紧密相连。从古至今，无数故事和传说都记录了人类与动物之间的深情友谊。《人与畜禽共性的视频》这部作品正是通过一系列心灵触动的片段，展现了这种奇妙关系。</w:t>
      </w:r>
      <w:r>
        <w:rPr>
          <w:sz w:val="32"/>
          <w:szCs w:val="32"/>
        </w:rPr>
        <w:t>&lt;/p&gt;&lt;p&gt;&lt;img src="/static-img/SBsaijwT6XeIVQjjUi6uNlLRHICS8r2belPizqtA9AaUImqXyz0r5NAfWnIHJsThAjKx4TmmcwXShZZKYKl7wxr7OSLdqk_SZ2R-4lpxrzNVQAvM4b653ArrvB4FvGUVdO8mo1XHN_Ds8-j504oyT2iw25aoyzN6ZAmd0oZdxtYjffjMc2_4sJEFsbi6cfmmfPjZuMqzAJvvEaaa817jsv9tH3CUeaOv5uRPuonLE1c.jpg"&gt;&lt;/p&gt;&lt;p&gt;</w:t>
      </w:r>
      <w:r>
        <w:rPr>
          <w:sz w:val="32"/>
          <w:szCs w:val="32"/>
        </w:rPr>
        <w:t>在哪里可以找到这种特殊的感情？</w:t>
      </w:r>
      <w:r>
        <w:rPr>
          <w:sz w:val="32"/>
          <w:szCs w:val="32"/>
        </w:rPr>
        <w:t>&lt;/p&gt;&lt;p&gt;</w:t>
      </w:r>
      <w:r>
        <w:rPr>
          <w:sz w:val="32"/>
          <w:szCs w:val="32"/>
        </w:rPr>
        <w:t>为了揭示这一点，我们首先需要了解一些关于人与动物共性的心理学理论。在心理学中，有一个名为“同情心”的概念，它指的是人们能够理解并分享他人的感受，这对于维系社会关系至关重要。而且，由于人类在进化过程中长期依赖于其他动物，这种同情心可能也扩展到了我们对动物的情感反应。</w:t>
      </w:r>
      <w:r>
        <w:rPr>
          <w:sz w:val="32"/>
          <w:szCs w:val="32"/>
        </w:rPr>
        <w:t>&lt;/p&gt;&lt;p&gt;&lt;img src="/static-img/IL_onpADnDbXjKx66LTFeFLRHICS8r2belPizqtA9AaUImqXyz0r5NAfWnIHJsThAjKx4TmmcwXShZZKYKl7wxr7OSLdqk_SZ2R-4lpxrzNVQAvM4b653ArrvB4FvGUVdO8mo1XHN_Ds8-j504oyT2iw25aoyzN6ZAmd0oZdxtYjffjMc2_4sJEFsbi6cfmmfPjZuMqzAJvvEaaa817jsv9tH3CUeaOv5uRPuonLE1c.jpg"&gt;&lt;/p&gt;&lt;p&gt;</w:t>
      </w:r>
      <w:r>
        <w:rPr>
          <w:sz w:val="32"/>
          <w:szCs w:val="32"/>
        </w:rPr>
        <w:t>什么样的行为展示了这种共同之处？</w:t>
      </w:r>
      <w:r>
        <w:rPr>
          <w:sz w:val="32"/>
          <w:szCs w:val="32"/>
        </w:rPr>
        <w:t>&lt;/p&gt;&lt;p&gt;</w:t>
      </w:r>
      <w:r>
        <w:rPr>
          <w:sz w:val="32"/>
          <w:szCs w:val="32"/>
        </w:rPr>
        <w:t>让我们来看看一些真实的情况。在《人与畜禽共性的视频》中，一些场景尤其引人入胜。例如，一位老妇将她的小猫抱在怀里，眼神里充满了爱意；或者是一位年轻母亲哺乳她的孩子，同时旁边有只忠实的小狗静静地看着，不断摇尾巴。这类镜头不仅展示了人类天生的母性，也反映出了无论是在生物还是文化层面上，人类和许多其他哺乳動物都具有强烈的情感联系。</w:t>
      </w:r>
      <w:r>
        <w:rPr>
          <w:sz w:val="32"/>
          <w:szCs w:val="32"/>
        </w:rPr>
        <w:t>&lt;/p&gt;&lt;p&gt;&lt;img src="/static-img/AZpWYyCosnP81YLb_hcj01LRHICS8r2belPizqtA9AaUImqXyz0r5NAfWnIHJsThAjKx4TmmcwXShZZKYKl7wxr7OSLdqk_SZ2R-4lpxrzNVQAvM4b653ArrvB4FvGUVdO8mo1XHN_Ds8-j504oyT2iw25aoyzN6ZAmd0oZdxtYjffjMc2_4sJEFsbi6cfmmfPjZuMqzAJvvEaaa817jsv9tH3CUeaOv5uRPuonLE1c.jpg"&gt;&lt;/p&gt;&lt;p&gt;</w:t>
      </w:r>
      <w:r>
        <w:rPr>
          <w:sz w:val="32"/>
          <w:szCs w:val="32"/>
        </w:rPr>
        <w:t>如何解释这些行为背后的原因？</w:t>
      </w:r>
      <w:r>
        <w:rPr>
          <w:sz w:val="32"/>
          <w:szCs w:val="32"/>
        </w:rPr>
        <w:t>&lt;/p&gt;&lt;p&gt;</w:t>
      </w:r>
      <w:r>
        <w:rPr>
          <w:sz w:val="32"/>
          <w:szCs w:val="32"/>
        </w:rPr>
        <w:t>从进化角度看，当我们的祖先开始养殖家畜时，他们必须学会如何照顾这些依赖他们生存的生命体。这意味着发展出一种能够识别、理解并回应另一种生物需求和痛苦的一般能力。因此，我们今天看到的人类对宠物或家猪等行为，并不是偶然发生的事，而是基于几百万年的进化压力形成的一种本能反应。</w:t>
      </w:r>
      <w:r>
        <w:rPr>
          <w:sz w:val="32"/>
          <w:szCs w:val="32"/>
        </w:rPr>
        <w:t>&lt;/p&gt;&lt;p&gt;&lt;img src="/static-img/ryez57OJZ5X2FR4Dr0PmdVLRHICS8r2belPizqtA9AaUImqXyz0r5NAfWnIHJsThAjKx4TmmcwXShZZKYKl7wxr7OSLdqk_SZ2R-4lpxrzNVQAvM4b653ArrvB4FvGUVdO8mo1XHN_Ds8-j504oyT2iw25aoyzN6ZAmd0oZdxtYjffjMc2_4sJEFsbi6cfmmfPjZuMqzAJvvEaaa817jsv9tH3CUeaOv5uRPuonLE1c.jpg"&gt;&lt;/p&gt;&lt;p&gt;</w:t>
      </w:r>
      <w:r>
        <w:rPr>
          <w:sz w:val="32"/>
          <w:szCs w:val="32"/>
        </w:rPr>
        <w:t>这些画面带给观众什么样的影响？</w:t>
      </w:r>
      <w:r>
        <w:rPr>
          <w:sz w:val="32"/>
          <w:szCs w:val="32"/>
        </w:rPr>
        <w:t>&lt;/p&gt;&lt;p&gt;</w:t>
      </w:r>
      <w:r>
        <w:rPr>
          <w:sz w:val="32"/>
          <w:szCs w:val="32"/>
        </w:rPr>
        <w:t>观看这样的画面，不难想象它会激发观众内心深处某个地方沉淀下来的温暖。当你目睹一个孤独老虎被慈善机构救助者抚摸时，你可能会感到自己内心柔软的地方被触及。你可能会思考自己的生活，以及你是否也有机会去帮助那些需要帮助的人（或是宠物）。</w:t>
      </w:r>
      <w:r>
        <w:rPr>
          <w:sz w:val="32"/>
          <w:szCs w:val="32"/>
        </w:rPr>
        <w:t>&lt;/p&gt;&lt;p&gt;</w:t>
      </w:r>
      <w:r>
        <w:rPr>
          <w:sz w:val="32"/>
          <w:szCs w:val="32"/>
        </w:rPr>
        <w:t>有没有科学证据支持这一点</w:t>
      </w:r>
      <w:r>
        <w:rPr>
          <w:sz w:val="32"/>
          <w:szCs w:val="32"/>
        </w:rPr>
        <w:t>?&lt;/p&gt;&lt;p&gt;</w:t>
      </w:r>
      <w:r>
        <w:rPr>
          <w:sz w:val="32"/>
          <w:szCs w:val="32"/>
        </w:rPr>
        <w:t>确实有很多研究表明，拥有宠物可以提高人们的心理健康状况，比如降低血压、减少焦虑甚至促进社交互动。此外，还有一些研究显示，与猫咪一起玩耍能增加儿童的大脑灰质量，对他们智力的发展非常有益。这一切都说明，即使在现代社会，我们仍然保留着作为一部分自然界中的成员所必需的情感连接机制。</w:t>
      </w:r>
      <w:r>
        <w:rPr>
          <w:sz w:val="32"/>
          <w:szCs w:val="32"/>
        </w:rPr>
        <w:t>&lt;/p&gt;&lt;p&gt;</w:t>
      </w:r>
      <w:r>
        <w:rPr>
          <w:sz w:val="32"/>
          <w:szCs w:val="32"/>
        </w:rPr>
        <w:t>最后，在未来应该怎样继续探讨这一主题呢</w:t>
      </w:r>
      <w:r>
        <w:rPr>
          <w:sz w:val="32"/>
          <w:szCs w:val="32"/>
        </w:rPr>
        <w:t>?&lt;/p&gt;&lt;p&gt;</w:t>
      </w:r>
      <w:r>
        <w:rPr>
          <w:sz w:val="32"/>
          <w:szCs w:val="32"/>
        </w:rPr>
        <w:t>随着技术不断进步，如虚拟现实（</w:t>
      </w:r>
      <w:r>
        <w:rPr>
          <w:sz w:val="32"/>
          <w:szCs w:val="32"/>
        </w:rPr>
        <w:t>VR</w:t>
      </w:r>
      <w:r>
        <w:rPr>
          <w:sz w:val="32"/>
          <w:szCs w:val="32"/>
        </w:rPr>
        <w:t>）和增强现实（</w:t>
      </w:r>
      <w:r>
        <w:rPr>
          <w:sz w:val="32"/>
          <w:szCs w:val="32"/>
        </w:rPr>
        <w:t>AR</w:t>
      </w:r>
      <w:r>
        <w:rPr>
          <w:sz w:val="32"/>
          <w:szCs w:val="32"/>
        </w:rPr>
        <w:t>）的应用越来越广泛，我们希望未来能够更好地利用这些工具，让更多的人参与到探索这样复杂而美妙的话题中去。不仅要继续收集有关人的行为以及它们如何影响不同类型环境下的各种动植物的数据，更重要的是，要鼓励公众参与其中，为此做出贡献，并通过教育提升大家对非人类生物们价值的认识。</w:t>
      </w:r>
      <w:r>
        <w:rPr>
          <w:sz w:val="32"/>
          <w:szCs w:val="32"/>
        </w:rPr>
        <w:t>&lt;/p&gt;&lt;p&gt;&lt;a href = "/doc/703418-</w:t>
      </w:r>
      <w:r>
        <w:rPr>
          <w:sz w:val="32"/>
          <w:szCs w:val="32"/>
        </w:rPr>
        <w:t>人与畜禽共性的视频探索生物间的亲密联系</w:t>
      </w:r>
      <w:r>
        <w:rPr>
          <w:sz w:val="32"/>
          <w:szCs w:val="32"/>
        </w:rPr>
        <w:t>.doc" rel="alternate" download="703418-</w:t>
      </w:r>
      <w:r>
        <w:rPr>
          <w:sz w:val="32"/>
          <w:szCs w:val="32"/>
        </w:rPr>
        <w:t>人与畜禽共性的视频探索生物间的亲密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