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就去给你暖和点那些冷风也别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早晨，天空中飘着细密的雪花，仿佛是大自然最温柔的吻。然而，这份温柔并没有让你的心情也变得轻松起来。你觉得寒冷透骨，就像心中的那份孤独和忧伤一样深刻。</w:t>
      </w:r>
      <w:r>
        <w:rPr>
          <w:sz w:val="32"/>
          <w:szCs w:val="32"/>
        </w:rPr>
        <w:t>&lt;/p&gt;&lt;p&gt;&lt;img src="/static-img/EEfILC-XCkURxmNe6Y1PN84TOIv7tCazCfEgOqFvxgfbx9F34GnzuZTqVzCUixMi.jpg"&gt;&lt;/p&gt;&lt;p&gt;</w:t>
      </w:r>
      <w:r>
        <w:rPr>
          <w:sz w:val="32"/>
          <w:szCs w:val="32"/>
        </w:rPr>
        <w:t>你躺在床上，手里紧紧握着一本旧书。那是一本你小的时候爸爸给你的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里面满是关于勇敢与爱的故事，每当夜晚，你都会翻开它，让自己沉浸在那些充满激情和坚持的人物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你突然想到了一个主意。为什么不用这段时间做点什么呢？让自己的生活也变成一个传奇，一段美好的故事。不辞冰雪，为你自己暖一点，也许能为身边的人带去一些温暖。</w:t>
      </w:r>
      <w:r>
        <w:rPr>
          <w:sz w:val="32"/>
          <w:szCs w:val="32"/>
        </w:rPr>
        <w:t>&lt;/p&gt;&lt;p&gt;&lt;img src="/static-img/I3bcZaWW_WL-tqVbnqKdWc4TOIv7tCazCfEgOqFvxgfl2jLFP7FQTvasjn-9N02aySzzGgFUMH1rQE9DJ0QZfM7uksBUrpaJUZAdV3f9NjZ6sdeEh5iya20rby2b4mg-JK3fGreN6ihWd0pLCh-uXu4rebLLpNRaC1tyjSik2yxpcOF0fNDeX4BT9QAMpzB_xwMznYFd-qgNjSBGNY2QA5rJx8kPrWdPQSLaprQSkPI.jpg"&gt;&lt;/p&gt;&lt;p&gt;</w:t>
      </w:r>
      <w:r>
        <w:rPr>
          <w:sz w:val="32"/>
          <w:szCs w:val="32"/>
        </w:rPr>
        <w:t>于是，你决定了，从今天开始，用行动证明自己的存在，用自己的方式去改变一切。你站起身来，对着窗外的风雪说：“我这就去给你暖和点，那些冷风也别怕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开始了一系列计划。一方面，是准备好一些冬季必需品，如厚重的衣物、暖气等；另一方面，是想办法帮助社区里的需要帮助的人。这一天，在你的努力下，不仅是你的世界被融化了冰冻的心，但更多人也感受到了春天即将到来的预兆。</w:t>
      </w:r>
      <w:r>
        <w:rPr>
          <w:sz w:val="32"/>
          <w:szCs w:val="32"/>
        </w:rPr>
        <w:t>&lt;/p&gt;&lt;p&gt;&lt;img src="/static-img/8NduPKUytIc-8KoPIiQh8M4TOIv7tCazCfEgOqFvxgfl2jLFP7FQTvasjn-9N02aySzzGgFUMH1rQE9DJ0QZfM7uksBUrpaJUZAdV3f9NjZ6sdeEh5iya20rby2b4mg-JK3fGreN6ihWd0pLCh-uXu4rebLLpNRaC1tyjSik2yxpcOF0fNDeX4BT9QAMpzB_xwMznYFd-qgNjSBGNY2QA5rJx8kPrWdPQSLaprQSkPI.jpg"&gt;&lt;/p&gt;&lt;p&gt;“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原来并不只是文字，它更是一种态度，一种选择、一种力量。在这个寒冷而又美丽的冬日里，你用实际行动告诉了自己：无论环境多么恶劣，只要有勇气和决心，即使是在最冷的心灵中，也能生出最炽热的情感。</w:t>
      </w:r>
      <w:r>
        <w:rPr>
          <w:sz w:val="32"/>
          <w:szCs w:val="32"/>
        </w:rPr>
        <w:t>&lt;/p&gt;&lt;p&gt;&lt;a href = "/doc/703434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去给你暖和点那些冷风也别怕</w:t>
      </w:r>
      <w:r>
        <w:rPr>
          <w:sz w:val="32"/>
          <w:szCs w:val="32"/>
        </w:rPr>
        <w:t>.doc" rel="alternate" download="703434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去给你暖和点那些冷风也别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