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侧睡的默契探索三人同时趴卧生活的小技巧与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侧睡的默契：探索三人同时趴卧生活的小技巧与趣事</w:t>
      </w:r>
      <w:r>
        <w:rPr>
          <w:sz w:val="32"/>
          <w:szCs w:val="32"/>
        </w:rPr>
        <w:t>&lt;/p&gt;&lt;p&gt;&lt;img src="/static-img/nQGtxgRdWBEWc4NX625sdBEE1VWKMpHDANEciW3kVVCJrkPulefkmBZkDVmTHXTB.jpg"&gt;&lt;/p&gt;&lt;p&gt;</w:t>
      </w:r>
      <w:r>
        <w:rPr>
          <w:sz w:val="32"/>
          <w:szCs w:val="32"/>
        </w:rPr>
        <w:t>在现代都市中，空间越来越紧凑，尤其是在年轻夫妇或室友之间共享同一间小屋时。为了解决床位问题，一种生活方式逐渐流行起来，那就是“趴着一前一后三个人”的睡姿。这不仅节省了空间，也为大家带来了无数有趣的经历和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“趴着一前一后三个人”并不是指大家都要把脸埋在枕头里，而是指两个人可以平躺在床上，第三个则会背对着他们躺下，从而形成一种独特的“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形”布局。这种安排既能保证每个人的舒适度，又能够最大限度地利用房间的空间。</w:t>
      </w:r>
      <w:r>
        <w:rPr>
          <w:sz w:val="32"/>
          <w:szCs w:val="32"/>
        </w:rPr>
        <w:t>&lt;/p&gt;&lt;p&gt;&lt;img src="/static-img/2NkuGIkCnc7Ry60ZRB5lghEE1VWKMpHDANEciW3kVVDmu87dmhwmLmLNt0Sq8KunY88eqS_kqNmz1iN4YMz2B6tBDU4teGhfB7XP6_wI9VI_Vx5MRJRg_h5lccKE4M8NMm1JTnwL6YAYaQhGOzyvhuokHBt1MEJgbnJBK8sBR6acnzZZQ1eLVLk7QYwo9Q19A0WhAGSbCX7fu88F72rbAe2KyvcGY4VqNEmi9f4oohs.jpg"&gt;&lt;/p&gt;&lt;p&gt;</w:t>
      </w:r>
      <w:r>
        <w:rPr>
          <w:sz w:val="32"/>
          <w:szCs w:val="32"/>
        </w:rPr>
        <w:t>对于这个生活方式的一些实际操作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第三人需要从背面入睡，因此最好选择一个宽敞一些、可以放置多层被褥的地毯式床或者双层床，这样可以更好地隔离温度和声音，同时也方便调整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多功能家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样的睡眠环境中，使用可折叠沙发、转换桌等多功能家具，可以有效提升房间的实用性，并且在客厅区域提供额外的地方用于工作、学习或休闲。</w:t>
      </w:r>
      <w:r>
        <w:rPr>
          <w:sz w:val="32"/>
          <w:szCs w:val="32"/>
        </w:rPr>
        <w:t>&lt;/p&gt;&lt;p&gt;&lt;img src="/static-img/S-kDKmXwTqICfn9-YtmufhEE1VWKMpHDANEciW3kVVDmu87dmhwmLmLNt0Sq8KunY88eqS_kqNmz1iN4YMz2B6tBDU4teGhfB7XP6_wI9VI_Vx5MRJRg_h5lccKE4M8NMm1JTnwL6YAYaQhGOzyvhuokHBt1MEJgbnJBK8sBR6acnzZZQ1eLVLk7QYwo9Q19A0WhAGSbCX7fu88F72rbAe2KyvcGY4VqNEmi9f4oohs.jpg"&gt;&lt;/p&gt;&lt;p&gt;</w:t>
      </w:r>
      <w:r>
        <w:rPr>
          <w:sz w:val="32"/>
          <w:szCs w:val="32"/>
        </w:rPr>
        <w:t>布置分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屏幕或者遮阳帘将卧室与客厅区域分隔开，以此来创造一个更加私密和安静的睡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彼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重要的是，每个人的需求和习惯应该得到尊重。在日常生活中，要学会沟通表达自己的感受，以及对他人的理解与支持。</w:t>
      </w:r>
      <w:r>
        <w:rPr>
          <w:sz w:val="32"/>
          <w:szCs w:val="32"/>
        </w:rPr>
        <w:t>&lt;/p&gt;&lt;p&gt;&lt;img src="/static-img/6PL4Yf95k0gITs3tYzUtPxEE1VWKMpHDANEciW3kVVDmu87dmhwmLmLNt0Sq8KunY88eqS_kqNmz1iN4YMz2B6tBDU4teGhfB7XP6_wI9VI_Vx5MRJRg_h5lccKE4M8NMm1JTnwL6YAYaQhGOzyvhuokHBt1MEJgbnJBK8sBR6acnzZZQ1eLVLk7QYwo9Q19A0WhAGSbCX7fu88F72rbAe2KyvcGY4VqNEmi9f4oohs.jpg"&gt;&lt;/p&gt;&lt;p&gt;</w:t>
      </w:r>
      <w:r>
        <w:rPr>
          <w:sz w:val="32"/>
          <w:szCs w:val="32"/>
        </w:rPr>
        <w:t>例如，有这样一个真实案例：张伟、小明以及他的女朋友，在搬进新居之后，由于经济条件有限，他们决定尝试“趴着一前一后三个人”的生活方式。当初虽然有点不习惯，但随着时间的推移，他们发现这种安排竟然比预想中的更加舒服，而且还能互相加深了解，因为每晚都会一起聊天交流心得。</w:t>
      </w:r>
      <w:r>
        <w:rPr>
          <w:sz w:val="32"/>
          <w:szCs w:val="32"/>
        </w:rPr>
        <w:t>&lt;/p&gt;&lt;p&gt;&lt;img src="/static-img/miHfvyZL1OkAior52vzbOBEE1VWKMpHDANEciW3kVVDmu87dmhwmLmLNt0Sq8KunY88eqS_kqNmz1iN4YMz2B6tBDU4teGhfB7XP6_wI9VI_Vx5MRJRg_h5lccKE4M8NMm1JTnwL6YAYaQhGOzyvhuokHBt1MEJgbnJBK8sBR6acnzZZQ1eLVLk7QYwo9Q19A0WhAGSbCX7fu88F72rbAe2KyvcGY4VqNEmi9f4oohs.jpg"&gt;&lt;/p&gt;&lt;p&gt;</w:t>
      </w:r>
      <w:r>
        <w:rPr>
          <w:sz w:val="32"/>
          <w:szCs w:val="32"/>
        </w:rPr>
        <w:t>当然，这种特殊模式也有它的问题，比如可能会有一些噪音传递给对方，但通过采取一些简单措施，如使用耳塞或者调整呼吸，就能很好地解决这些问题。而且，即使如此，这种共同体验仍旧让他们感到非常温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趴着一前一后三个人”的生活方式，不仅是一个节约空间的小窍门，更是一种培养亲密关系、分享快乐时光的心灵体验。通过不断学习和探索，我们可以找到最适合自己家庭成员们各自需求的一个完美方案，让这份压抑感消失，用欢笑声回响于空房内。</w:t>
      </w:r>
      <w:r>
        <w:rPr>
          <w:sz w:val="32"/>
          <w:szCs w:val="32"/>
        </w:rPr>
        <w:t>&lt;/p&gt;&lt;p&gt;&lt;a href = "/doc/703483-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侧睡的默契探索三人同时趴卧生活的小技巧与趣事</w:t>
      </w:r>
      <w:r>
        <w:rPr>
          <w:sz w:val="32"/>
          <w:szCs w:val="32"/>
        </w:rPr>
        <w:t>.doc" rel="alternate" download="703483-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侧睡的默契探索三人同时趴卧生活的小技巧与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