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说家里没人我们可以那个视频</w:t>
      </w:r>
      <w:r>
        <w:rPr>
          <w:sz w:val="48"/>
          <w:szCs w:val="48"/>
        </w:rPr>
        <w:t>-</w:t>
      </w:r>
      <w:r>
        <w:rPr>
          <w:sz w:val="48"/>
          <w:szCs w:val="48"/>
        </w:rPr>
        <w:t>隐私窗口偷窥的诱惑与禁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技术的发展和隐私保护意识的增强，“姐姐说家里没人我们可以那个视频”的话题逐渐成为网络上的一道热门风景。这个表面上看似简单的话语背后，隐藏着复杂的情感纠葛和深层次的社会问题。</w:t>
      </w:r>
      <w:r>
        <w:rPr>
          <w:sz w:val="32"/>
          <w:szCs w:val="32"/>
        </w:rPr>
        <w:t>&lt;/p&gt;&lt;p&gt;&lt;img src="/static-img/nMxIaf9PuzycIVjsuLl046-agG6nUwE59ZyeE6nUkRkDvJ9QNKwC-LmtuMVBrj3t.jpg"&gt;&lt;/p&gt;&lt;p&gt;</w:t>
      </w:r>
      <w:r>
        <w:rPr>
          <w:sz w:val="32"/>
          <w:szCs w:val="32"/>
        </w:rPr>
        <w:t>首先，我们要明确的是，这种行为本身是违法的，不仅会侵犯他人的隐私权，还可能导致法律责任。在很多案例中，人们被诱惑成为了这种行为的受害者。比如，有一位大学生因为一次偶然听到室友谈论“那个视频”而不慎点击了一个链接，最终陷入了网络诈骗与个人信息泄露的困境。</w:t>
      </w:r>
      <w:r>
        <w:rPr>
          <w:sz w:val="32"/>
          <w:szCs w:val="32"/>
        </w:rPr>
        <w:t>&lt;/p&gt;&lt;p&gt;</w:t>
      </w:r>
      <w:r>
        <w:rPr>
          <w:sz w:val="32"/>
          <w:szCs w:val="32"/>
        </w:rPr>
        <w:t>此外，这种言行也反映出一种文化现象，那就是对性别角色扮演的一种误解和过度依赖。在一些家庭或社群中，由于传统观念影响，一些女性往往被赋予了守护家庭秩序、维持家庭安全的地位，而男性则被期待作为主动探索世界的人物。这样的分工可能会导致某些情况下女性在紧急时刻无法自卫或者作出合理判断，从而使得她们成为犯罪行为发生前提条件。</w:t>
      </w:r>
      <w:r>
        <w:rPr>
          <w:sz w:val="32"/>
          <w:szCs w:val="32"/>
        </w:rPr>
        <w:t>&lt;/p&gt;&lt;p&gt;&lt;img src="/static-img/MfdKxVuNSQKVbwzLOTYu3K-agG6nUwE59ZyeE6nUkRkLfQeP9EnHbfoRzccXHG5hVC_nwAy4UZfdJcQet6LO6nmR6s4LGqyH0pubgW9Vv_gcBXGRXUp_ZIW7LkfauCv5KwptWwedSE9ecrxD-E4NEqlezQVySsxrgPQxtBAKqo7ruvOZZ7oDggeeb31pr9nd.jpg"&gt;&lt;/p&gt;&lt;p&gt;</w:t>
      </w:r>
      <w:r>
        <w:rPr>
          <w:sz w:val="32"/>
          <w:szCs w:val="32"/>
        </w:rPr>
        <w:t>值得注意的是，在处理这类事件时，有关部门需要加大对此类网络犯罪行为打击力度，同时教育公众提高警惕，并且引导年轻人正确理解性别关系与个人界限。此外，对于那些已经落入陷阱的人们，我们应该提供更多的心理支持和法律援助，让他们能够从这些经历中恢复过来。</w:t>
      </w:r>
      <w:r>
        <w:rPr>
          <w:sz w:val="32"/>
          <w:szCs w:val="32"/>
        </w:rPr>
        <w:t>&lt;/p&gt;&lt;p&gt;</w:t>
      </w:r>
      <w:r>
        <w:rPr>
          <w:sz w:val="32"/>
          <w:szCs w:val="32"/>
        </w:rPr>
        <w:t>总之，“姐姐说家里没人我们可以那个视频”背后的故事远不止是一句简单的话语，它涉及到个体心理、社会文化以及法律法规等多个层面，是一个需要我们共同思考的问题。</w:t>
      </w:r>
      <w:r>
        <w:rPr>
          <w:sz w:val="32"/>
          <w:szCs w:val="32"/>
        </w:rPr>
        <w:t>&lt;/p&gt;&lt;p&gt;&lt;img src="/static-img/PKPuzufZc80JGCf67-FlC6-agG6nUwE59ZyeE6nUkRkLfQeP9EnHbfoRzccXHG5hVC_nwAy4UZfdJcQet6LO6nmR6s4LGqyH0pubgW9Vv_gcBXGRXUp_ZIW7LkfauCv5KwptWwedSE9ecrxD-E4NEqlezQVySsxrgPQxtBAKqo7ruvOZZ7oDggeeb31pr9nd.jpg"&gt;&lt;/p&gt;&lt;p&gt;&lt;a href = "/doc/703766-</w:t>
      </w:r>
      <w:r>
        <w:rPr>
          <w:sz w:val="32"/>
          <w:szCs w:val="32"/>
        </w:rPr>
        <w:t>姐姐说家里没人我们可以那个视频</w:t>
      </w:r>
      <w:r>
        <w:rPr>
          <w:sz w:val="32"/>
          <w:szCs w:val="32"/>
        </w:rPr>
        <w:t>-</w:t>
      </w:r>
      <w:r>
        <w:rPr>
          <w:sz w:val="32"/>
          <w:szCs w:val="32"/>
        </w:rPr>
        <w:t>隐私窗口偷窥的诱惑与禁忌</w:t>
      </w:r>
      <w:r>
        <w:rPr>
          <w:sz w:val="32"/>
          <w:szCs w:val="32"/>
        </w:rPr>
        <w:t>.doc" rel="alternate" download="703766-</w:t>
      </w:r>
      <w:r>
        <w:rPr>
          <w:sz w:val="32"/>
          <w:szCs w:val="32"/>
        </w:rPr>
        <w:t>姐姐说家里没人我们可以那个视频</w:t>
      </w:r>
      <w:r>
        <w:rPr>
          <w:sz w:val="32"/>
          <w:szCs w:val="32"/>
        </w:rPr>
        <w:t>-</w:t>
      </w:r>
      <w:r>
        <w:rPr>
          <w:sz w:val="32"/>
          <w:szCs w:val="32"/>
        </w:rPr>
        <w:t>隐私窗口偷窥的诱惑与禁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