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生活的开始重生之最佳再婚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各种各样的转折和挑战，这些经历就像是一场又一场的考验，让我们的灵魂得以洗礼，直至最终找到属于自己的那条道路。对于那些选择了再婚的人来说，这不仅仅是一个简单的重新开始，更是对自己、对爱情以及对生活的一次深刻重生。</w:t>
      </w:r>
      <w:r>
        <w:rPr>
          <w:sz w:val="32"/>
          <w:szCs w:val="32"/>
        </w:rPr>
        <w:t>&lt;/p&gt;&lt;p&gt;&lt;img src="/static-img/HC4wR7i0RZHWTbcaxI_RGoXhFkHzO83kD4tgve-kbgvjEhF1P3ON5Y8vvqpxZKHo.jpg"&gt;&lt;/p&gt;&lt;p&gt;</w:t>
      </w:r>
      <w:r>
        <w:rPr>
          <w:sz w:val="32"/>
          <w:szCs w:val="32"/>
        </w:rPr>
        <w:t>首先，我们要认识到的是，每一次婚姻都是独立的一个故事，它们之间没有直接联系，但每个故事都有其独特的价值和意义。在之前的一段关系中，我们或许学到了很多关于如何成为一个更好的人，也可能体验到了爱情带来的快乐与挑战。但当这段关系走向了尽头，人们往往会感到迷茫，不知道接下来应该如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便是重生之最佳再婚的时机。这个过程不仅需要我们从心理上做出准备，还需要我们从实际行动着手去改变现状。比如说，我们可以通过参加一些个人成长课程来提升自我，从而在新的关系中扮演更加积极主动的一角；或者，在寻找伴侣的时候，我们可以更加明确自己的需求和期望，以免陷入过去那种模糊无措的情况。</w:t>
      </w:r>
      <w:r>
        <w:rPr>
          <w:sz w:val="32"/>
          <w:szCs w:val="32"/>
        </w:rPr>
        <w:t>&lt;/p&gt;&lt;p&gt;&lt;img src="/static-img/v9m9F4vTc9spr_RSk982u4XhFkHzO83kD4tgve-kbgsqZmUWCEAcsD9i8g0HUY8nBvPwf6XaGQeo-q5KanAvtBpu-Uzev4yMXzqcGvhhsdv7VMWHI4Zoc7Q3dy2_9VqKW-jzq96jJ1XERXhJkpitxjO2RkFAZuQ-lUujUfwIhHk.jpg"&gt;&lt;/p&gt;&lt;p&gt;</w:t>
      </w:r>
      <w:r>
        <w:rPr>
          <w:sz w:val="32"/>
          <w:szCs w:val="32"/>
        </w:rPr>
        <w:t>其次，当我们决定重新步入 婚姻殿堂时，要学会感恩。这并不是因为我们的前任或许已经不在身边，而是因为他们曾经给予过我们的教训，以及让我们成长为今天这个人的机会。当你能真正地感激你的前半辈子，你就会发现自己变得更加宽容、更加理解他人，并且能够更好地与新的伴侣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新的关系中，要勇于表达自己的真实想法和感受。这可能意味着你需要克服恐惧，告诉你的伴侣你的梦想、你的恐惧以及你想要实现什么。而只有当你们都能彼此坦诚相待，才能建立起一种基于信任和尊重的深层次的情感连接。</w:t>
      </w:r>
      <w:r>
        <w:rPr>
          <w:sz w:val="32"/>
          <w:szCs w:val="32"/>
        </w:rPr>
        <w:t>&lt;/p&gt;&lt;p&gt;&lt;img src="/static-img/cxVQ_zYf0z2sjfj2_S5G7YXhFkHzO83kD4tgve-kbgsqZmUWCEAcsD9i8g0HUY8nBvPwf6XaGQeo-q5KanAvtBpu-Uzev4yMXzqcGvhhsdv7VMWHI4Zoc7Q3dy2_9VqKW-jzq96jJ1XERXhJkpitxjO2RkFAZuQ-lUujUfwIhHk.jpg"&gt;&lt;/p&gt;&lt;p&gt;</w:t>
      </w:r>
      <w:r>
        <w:rPr>
          <w:sz w:val="32"/>
          <w:szCs w:val="32"/>
        </w:rPr>
        <w:t>同时，与之前不同的，是现在你有更多时间来思考自己想要什么样的未来，以及怎样才能实现这一目标。你可以花时间去探索不同的兴趣、学习新技能，或是在职业上取得进步，这些都会使你成为一个更有吸引力的伴侣，同时也会让你的日常生活充满乐趣，使得即便是在艰难的时候，你们也能共同面对困难，最终迎接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即使是在这样的重要转变点，也不要忽略了自我的照顾。在追求完美家庭或理想伴侣的过程中，有时候容易忽视了自己的健康状况及心理状态。保持身体健康的心态，对于维护良好的夫妻关系至关重要，因为只有当双方都保持活力与幸福，那么整个家庭环境才会更加温馨融洽。</w:t>
      </w:r>
      <w:r>
        <w:rPr>
          <w:sz w:val="32"/>
          <w:szCs w:val="32"/>
        </w:rPr>
        <w:t>&lt;/p&gt;&lt;p&gt;&lt;img src="/static-img/ievzw4AryeGsbxkloSIXaoXhFkHzO83kD4tgve-kbgsqZmUWCEAcsD9i8g0HUY8nBvPwf6XaGQeo-q5KanAvtBpu-Uzev4yMXzqcGvhhsdv7VMWHI4Zoc7Q3dy2_9VqKW-jzq96jJ1XERXhJkpitxjO2RkFAZuQ-lUujUfwIhHk.jpg"&gt;&lt;/p&gt;&lt;p&gt;</w:t>
      </w:r>
      <w:r>
        <w:rPr>
          <w:sz w:val="32"/>
          <w:szCs w:val="32"/>
        </w:rPr>
        <w:t>总结来说，“重生之最佳再婚”是一个充满希望与挑战的大门，它要求我们既要学会放下过去，又要勇敢迈向未知；既要珍惜所拥有的，又要不断追求卓越。在这条路上，每一步都充满可能性，每个选择都值得期待，因为每一次失败都是通往成功必经之路，而每一次尝试，都可能开启一个全新的世界。</w:t>
      </w:r>
      <w:r>
        <w:rPr>
          <w:sz w:val="32"/>
          <w:szCs w:val="32"/>
        </w:rPr>
        <w:t>&lt;/p&gt;&lt;p&gt;&lt;a href = "/doc/703904-</w:t>
      </w:r>
      <w:r>
        <w:rPr>
          <w:sz w:val="32"/>
          <w:szCs w:val="32"/>
        </w:rPr>
        <w:t>新生活的开始重生之最佳再婚篇章</w:t>
      </w:r>
      <w:r>
        <w:rPr>
          <w:sz w:val="32"/>
          <w:szCs w:val="32"/>
        </w:rPr>
        <w:t>.doc" rel="alternate" download="703904-</w:t>
      </w:r>
      <w:r>
        <w:rPr>
          <w:sz w:val="32"/>
          <w:szCs w:val="32"/>
        </w:rPr>
        <w:t>新生活的开始重生之最佳再婚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