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可儿的秘密花园梦境中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一片被人遗忘的角落里，这里就是可儿的秘密花园。这里不仅是可儿心灵深处的避风港，更是梦想与魔法交织的地方。</w:t>
      </w:r>
      <w:r>
        <w:rPr>
          <w:sz w:val="32"/>
          <w:szCs w:val="32"/>
        </w:rPr>
        <w:t>&lt;/p&gt;&lt;p&gt;&lt;img src="/static-img/SBXJSlg0-fIEGakxOT26AxD2WAwvkg44yvO6BH_UXufj7JZl-5W8iotgigSJzW8R.jpg"&gt;&lt;/p&gt;&lt;p&gt;</w:t>
      </w:r>
      <w:r>
        <w:rPr>
          <w:sz w:val="32"/>
          <w:szCs w:val="32"/>
        </w:rPr>
        <w:t>据说，在这个世界上，每个人都有自己的秘密花园，只要你愿意去寻找，它们总会出现在你最需要的时候。在一些人的生活中，秘密花园可能是一座古老的小屋，一块寂静的森林，或是一片荒废了多年的公园。但对可儿来说，“她的”秘密花园则是一个全然不同的概念。</w:t>
      </w:r>
      <w:r>
        <w:rPr>
          <w:sz w:val="32"/>
          <w:szCs w:val="32"/>
        </w:rPr>
        <w:t>&lt;/p&gt;&lt;p&gt;</w:t>
      </w:r>
      <w:r>
        <w:rPr>
          <w:sz w:val="32"/>
          <w:szCs w:val="32"/>
        </w:rPr>
        <w:t>它开始于一次偶然的探险，当时她还是一个好奇而又充满活力的孩子。那时候，她发现了一个被长草覆盖的小门，那个小门隐藏在城市的一角，仿佛时间已经将其遗忘。开启那扇小门，眼前出现了一片既美丽又神秘的地方。这便是她的“秘密花园”。</w:t>
      </w:r>
      <w:r>
        <w:rPr>
          <w:sz w:val="32"/>
          <w:szCs w:val="32"/>
        </w:rPr>
        <w:t>&lt;/p&gt;&lt;p&gt;&lt;img src="/static-img/-Gw7SYDlKn3G5rfR_0isORD2WAwvkg44yvO6BH_UXudL4-cywzGG1fgVfhI0PctcRVGEmJR2uaQrIFlnUNSD2SCmcKBBgga8JywcfPif_xk-enpZgMG1wXxGI_WwwR3qRiXmb9v8Qb-nG6eUxxd0uhaox3n0kUGu9A3LVQeJmD-8IIxtZMZyBQV7LO57qynz7Lte0dGqI00qduRgcnlivg.jpg"&gt;&lt;/p&gt;&lt;p&gt;</w:t>
      </w:r>
      <w:r>
        <w:rPr>
          <w:sz w:val="32"/>
          <w:szCs w:val="32"/>
        </w:rPr>
        <w:t>随着岁月流逝，可儿不断地为这片土地添置更多精彩。她种下各种各样的植物，从灿烂色的野菊到香气浓郁的玫瑰；她建造了一座小桥、一条蜿蜒的小溪和几个温暖舒适的小屋。每当疲惫的心灵渴望逃离繁忙都市生活时，可儿都会回到她的秘密花园，无论是在白天还是夜晚，她都能找到平衡与和谐。</w:t>
      </w:r>
      <w:r>
        <w:rPr>
          <w:sz w:val="32"/>
          <w:szCs w:val="32"/>
        </w:rPr>
        <w:t>&lt;/p&gt;&lt;p&gt;</w:t>
      </w:r>
      <w:r>
        <w:rPr>
          <w:sz w:val="32"/>
          <w:szCs w:val="32"/>
        </w:rPr>
        <w:t>然而，有些人并不知道这个地方存在，他们只知道它以一种不可思议且独特的声音吸引着那些渴望沉浸其中的人。一位作家，在一次偶然的情景中，他在书写时感到灵感枯竭，便走进了可儿的秘密花园。他坐在一棵古老橡树下，用笔轻轻划过纸张，那里的宁静让他重新获得了创作之火。而另一位艺术家，则利用这片土地上的色彩、形状和光影，为他的画布注入无限生机。她从未想过，这些自然界提供给她的元素，将成为她作品中的核心元素之一。</w:t>
      </w:r>
      <w:r>
        <w:rPr>
          <w:sz w:val="32"/>
          <w:szCs w:val="32"/>
        </w:rPr>
        <w:t>&lt;/p&gt;&lt;p&gt;&lt;img src="/static-img/uoD1_vnPrbOqFcecvK9vkhD2WAwvkg44yvO6BH_UXudL4-cywzGG1fgVfhI0PctcRVGEmJR2uaQrIFlnUNSD2SCmcKBBgga8JywcfPif_xk-enpZgMG1wXxGI_WwwR3qRiXmb9v8Qb-nG6eUxxd0uhaox3n0kUGu9A3LVQeJmD-8IIxtZMZyBQV7LO57qynz7Lte0dGqI00qduRgcnlivg.jpg"&gt;&lt;/p&gt;&lt;p&gt;</w:t>
      </w:r>
      <w:r>
        <w:rPr>
          <w:sz w:val="32"/>
          <w:szCs w:val="32"/>
        </w:rPr>
        <w:t>可以想象，即使是在最喧嚣的地球上，也有人能够找到这样的安慰所——他们可以像可儿一样，不断地追求完美，不断地维护属于自己的那个世界。当我们把这些故事放大，我们就会发现真正意义上的“可儿”的存在，并非单纯的一个名词，而是一个由无数个人的梦想、希望以及对美好事物永恒追求构成的人类精神实体。这正是我们今天所面临的一个挑战：如何用我们的行为去营造更多这样的空间，让更多人都能拥有自己心目中那份属于自己的“私有天堂”。</w:t>
      </w:r>
      <w:r>
        <w:rPr>
          <w:sz w:val="32"/>
          <w:szCs w:val="32"/>
        </w:rPr>
        <w:t>&lt;/p&gt;&lt;p&gt;&lt;a href = "/doc/705060-</w:t>
      </w:r>
      <w:r>
        <w:rPr>
          <w:sz w:val="32"/>
          <w:szCs w:val="32"/>
        </w:rPr>
        <w:t>主题</w:t>
      </w:r>
      <w:r>
        <w:rPr>
          <w:sz w:val="32"/>
          <w:szCs w:val="32"/>
        </w:rPr>
        <w:t>-</w:t>
      </w:r>
      <w:r>
        <w:rPr>
          <w:sz w:val="32"/>
          <w:szCs w:val="32"/>
        </w:rPr>
        <w:t>可儿的秘密花园梦境中的奇迹与魔法</w:t>
      </w:r>
      <w:r>
        <w:rPr>
          <w:sz w:val="32"/>
          <w:szCs w:val="32"/>
        </w:rPr>
        <w:t>.doc" rel="alternate" download="705060-</w:t>
      </w:r>
      <w:r>
        <w:rPr>
          <w:sz w:val="32"/>
          <w:szCs w:val="32"/>
        </w:rPr>
        <w:t>主题</w:t>
      </w:r>
      <w:r>
        <w:rPr>
          <w:sz w:val="32"/>
          <w:szCs w:val="32"/>
        </w:rPr>
        <w:t>-</w:t>
      </w:r>
      <w:r>
        <w:rPr>
          <w:sz w:val="32"/>
          <w:szCs w:val="32"/>
        </w:rPr>
        <w:t>可儿的秘密花园梦境中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