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征途与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，银河帝国之刃成为了通往宇宙广阔领域的钥匙。它不仅是一把锋利无匹的剑，更是探索未知、挑战命运的一种方式。</w:t>
      </w:r>
      <w:r>
        <w:rPr>
          <w:sz w:val="32"/>
          <w:szCs w:val="32"/>
        </w:rPr>
        <w:t>&lt;/p&gt;&lt;p&gt;&lt;img src="/static-img/3NkdVjx0UnEJCLArL_TAl26JgR9sCyPV3GKfZ6CR8pOL1YN_PrH7Yz9VPFKNInMJ.jpg"&gt;&lt;/p&gt;&lt;p&gt;</w:t>
      </w:r>
      <w:r>
        <w:rPr>
          <w:sz w:val="32"/>
          <w:szCs w:val="32"/>
        </w:rPr>
        <w:t>银河帝国之刃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起源于一个古老而神秘的文明，他们相信这把剑能够引领寻找者找到属于自己的道路。在一片混沌中，它传遍了整个银河系，每个人都渴望拥有这把能够改变命运的宝物。</w:t>
      </w:r>
      <w:r>
        <w:rPr>
          <w:sz w:val="32"/>
          <w:szCs w:val="32"/>
        </w:rPr>
        <w:t>&lt;/p&gt;&lt;p&gt;&lt;img src="/static-img/5AaWPzEbKSMR05pt5TUbem6JgR9sCyPV3GKfZ6CR8pOpAcRAJ3H0o-D4vjgONL25NRRfAVAAyfDU6kjuuKz_HcC6yaQWrkgqNM8DKQvo5VB1u6G6-SOotRwkBsOgNow-1LnwyNbL4B8s6b7BbPzn1yPc5zaJoSY4Eq7JCXqm_LXuHsDfTe2jRFL2aiZIG8XLyFJCXNBIKwysT7UyoT-VtQ.jpeg"&gt;&lt;/p&gt;&lt;p&gt;</w:t>
      </w:r>
      <w:r>
        <w:rPr>
          <w:sz w:val="32"/>
          <w:szCs w:val="32"/>
        </w:rPr>
        <w:t>寻找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勇士和冒险家为了获得这把神奇武器，不惜一切代价地进行了长久而艰难的地球外围世界探险。他们必须克服各种困难和障碍，如激烈对决、复杂谜题以及生存斗争，这些都是他们成长为真正英雄所必经之路。</w:t>
      </w:r>
      <w:r>
        <w:rPr>
          <w:sz w:val="32"/>
          <w:szCs w:val="32"/>
        </w:rPr>
        <w:t>&lt;/p&gt;&lt;p&gt;&lt;img src="/static-img/2iMGJvW38IsD7Yav10AktG6JgR9sCyPV3GKfZ6CR8pOpAcRAJ3H0o-D4vjgONL25NRRfAVAAyfDU6kjuuKz_HcC6yaQWrkgqNM8DKQvo5VB1u6G6-SOotRwkBsOgNow-1LnwyNbL4B8s6b7BbPzn1yPc5zaJoSY4Eq7JCXqm_LXuHsDfTe2jRFL2aiZIG8XLyFJCXNBIKwysT7UyoT-VtQ.jpeg"&gt;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诸多强敌和诱惑，勇士们必须做出艰难抉择。每一次战斗都可能决定他们是否能继续前行，而每一次选择都将影响到后续的人生轨迹。这需要智慧、勇气以及坚定的信念去支撑。</w:t>
      </w:r>
      <w:r>
        <w:rPr>
          <w:sz w:val="32"/>
          <w:szCs w:val="32"/>
        </w:rPr>
        <w:t>&lt;/p&gt;&lt;p&gt;&lt;img src="/static-img/Utvw_CM4zE2vIuppQzwHN26JgR9sCyPV3GKfZ6CR8pOpAcRAJ3H0o-D4vjgONL25NRRfAVAAyfDU6kjuuKz_HcC6yaQWrkgqNM8DKQvo5VB1u6G6-SOotRwkBsOgNow-1LnwyNbL4B8s6b7BbPzn1yPc5zaJoSY4Eq7JCXqm_LXuHsDfTe2jRFL2aiZIG8XLyFJCXNBIKwysT7UyoT-VtQ.jpeg"&gt;&lt;/p&gt;&lt;p&gt;</w:t>
      </w:r>
      <w:r>
        <w:rPr>
          <w:sz w:val="32"/>
          <w:szCs w:val="32"/>
        </w:rPr>
        <w:t>技术与魔法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融合了先进科技和古老魔法，是一种独特且强大的力量。这使得持有者在战斗中具有不可思议的手段，无论是在空旷的大海上还是在密布星云中的空间里，都能施展出令人瞩目的招式。</w:t>
      </w:r>
      <w:r>
        <w:rPr>
          <w:sz w:val="32"/>
          <w:szCs w:val="32"/>
        </w:rPr>
        <w:t>&lt;/p&gt;&lt;p&gt;&lt;img src="/static-img/anHCQXmQOnPfrl_LXVV0YW6JgR9sCyPV3GKfZ6CR8pOpAcRAJ3H0o-D4vjgONL25NRRfAVAAyfDU6kjuuKz_HcC6yaQWrkgqNM8DKQvo5VB1u6G6-SOotRwkBsOgNow-1LnwyNbL4B8s6b7BbPzn1yPc5zaJoSY4Eq7JCXqm_LXuHsDfTe2jRFL2aiZIG8XLyFJCXNBIKwysT7UyoT-VtQ.jpeg"&gt;&lt;/p&gt;&lt;p&gt;</w:t>
      </w:r>
      <w:r>
        <w:rPr>
          <w:sz w:val="32"/>
          <w:szCs w:val="32"/>
        </w:rPr>
        <w:t>权力与责任双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把宝剑带来的不仅是荣耀，还伴随着巨大的责任。当成为某个世界或社会上的领导者时，你必须用你的力量保护弱小，并维护正义，以确保这个时代不会再次陷入黑暗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与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人开始预言，在某个关键时刻，银河帝国之刃将会重新出现，为那个时代带来新的希望。一系列关于这一事件的传奇故事被流传至今，让人们充满期待，那一天是否真的会来临呢？</w:t>
      </w:r>
      <w:r>
        <w:rPr>
          <w:sz w:val="32"/>
          <w:szCs w:val="32"/>
        </w:rPr>
        <w:t>&lt;/p&gt;&lt;p&gt;&lt;a href = "/doc/705101-</w:t>
      </w:r>
      <w:r>
        <w:rPr>
          <w:sz w:val="32"/>
          <w:szCs w:val="32"/>
        </w:rPr>
        <w:t>银河帝国之刃星际征途与无尽冒险</w:t>
      </w:r>
      <w:r>
        <w:rPr>
          <w:sz w:val="32"/>
          <w:szCs w:val="32"/>
        </w:rPr>
        <w:t>.doc" rel="alternate" download="705101-</w:t>
      </w:r>
      <w:r>
        <w:rPr>
          <w:sz w:val="32"/>
          <w:szCs w:val="32"/>
        </w:rPr>
        <w:t>银河帝国之刃星际征途与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