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故事与光影游戏男孩子心中的电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当星辰在天空中闪烁，月亮轻轻地洒下银色的光辉时，男孩子们的心中可能会有着不同的期待。他们不仅渴望那一片片宁静，也需要一种特殊的力量来支撑他们度过这漫长而又充满幻想的夜晚。而这种力量，在很多情况下，就是一部精心挑选的电影。</w:t>
      </w:r>
      <w:r>
        <w:rPr>
          <w:sz w:val="32"/>
          <w:szCs w:val="32"/>
        </w:rPr>
        <w:t>&lt;/p&gt;&lt;p&gt;&lt;img src="/static-img/nlWXTjwrxA0WIk_h-p-5pVEm3uqp9mXW3hnQ_lOklYzFR2nvCp5xHALS7vnfeV9g.jpg"&gt;&lt;/p&gt;&lt;p&gt;</w:t>
      </w:r>
      <w:r>
        <w:rPr>
          <w:sz w:val="32"/>
          <w:szCs w:val="32"/>
        </w:rPr>
        <w:t>首先，这部电影必须能够引起男孩子们强烈的情感共鸣。这可能是一部关于勇气和坚持的小说改编版，它讲述了一个年幼但意志坚定的小英雄如何面对艰难险阻，最终战胜困境并成长为一名真正的大人。这样的故事能够激发男孩内心深处的一种无畏前行的情感，让他们相信，即使在最黑暗的时候，只要有信念，就能找到通往希望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应该具有极高的人文关怀。它不仅仅是为了娱乐，更是为了教育和启迪。它可以探讨一些复杂的问题，如友谊、爱情、忠诚等，使得观看者在享受剧情推进的同时，也能从中学到宝贵的人生智慧。在这个过程中，男孩子们会学会如何去理解周围人的行为，以及如何以更宽广的心态去看待世界。</w:t>
      </w:r>
      <w:r>
        <w:rPr>
          <w:sz w:val="32"/>
          <w:szCs w:val="32"/>
        </w:rPr>
        <w:t>&lt;/p&gt;&lt;p&gt;&lt;img src="/static-img/-GvYbpVpAZMoZ7g0Xt7o6lEm3uqp9mXW3hnQ_lOklYyg-XNB14tU3M-_gGjzMfBnJeDrDjkgsCuug-QGlOIRoxRqotBQWmmP2ff8dvBv4zbGU7dREinMzaTj1jH66Pu2nX2EpfYlq6aHgjnvj1J911yGU5MIqUHd06faoGO2eWwZO6ZCc0mO94bB5TAHGXuTxogALUBrmYjvDkqXLq0J6A0TzhzItkLB4ypapiEL9Ec.jpg"&gt;&lt;/p&gt;&lt;p&gt;</w:t>
      </w:r>
      <w:r>
        <w:rPr>
          <w:sz w:val="32"/>
          <w:szCs w:val="32"/>
        </w:rPr>
        <w:t>再者，一部好的“男孩子夜里需要的片子”应当具备强大的视觉冲击力。这包括震撼的地理风景、高超的手法镜头或者让人印象深刻的人物造型设计。当这些元素共同作用时，它们就能将观众带入一个全新的世界，让他们忘记现实之苦，沉浸于那个美丽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电影也应该具有高度的事实性或历史背景。如果是一个战争题材，那么它需要详细描绘战场上的惨状和士兵们所承受的一切痛苦；如果是一个科幻题材，那么它则需展现出未来科技与现代生活之间令人瞩目的差异。通过这样的描述，可以帮助男孩子更加直观地理解各种不同文化和历史事件，从而拓宽自己的知识视野。</w:t>
      </w:r>
      <w:r>
        <w:rPr>
          <w:sz w:val="32"/>
          <w:szCs w:val="32"/>
        </w:rPr>
        <w:t>&lt;/p&gt;&lt;p&gt;&lt;img src="/static-img/kouj8v4z_DYVtihbHS9gYlEm3uqp9mXW3hnQ_lOklYyg-XNB14tU3M-_gGjzMfBnJeDrDjkgsCuug-QGlOIRoxRqotBQWmmP2ff8dvBv4zbGU7dREinMzaTj1jH66Pu2nX2EpfYlq6aHgjnvj1J911yGU5MIqUHd06faoGO2eWwZO6ZCc0mO94bB5TAHGXuTxogALUBrmYjvDkqXLq0J6A0TzhzItkLB4ypapiEL9Ec.jpg"&gt;&lt;/p&gt;&lt;p&gt;</w:t>
      </w:r>
      <w:r>
        <w:rPr>
          <w:sz w:val="32"/>
          <w:szCs w:val="32"/>
        </w:rPr>
        <w:t>同时，一部优秀作品还应包含丰富多彩的情节转折，不断推动剧情向前发展，同时保持一定程度上的逻辑性。一些惊喜性的结局或者不可预知的情况可以增加观影者的兴趣，让整个观看体验变得更加刺激和充满悬疑。此时，小伙伴们就会像侦探一样分析每个线索，每一次转机都像是解开了一道难题一样令人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那些小小演员所展现出的真挚感情。在角色扮演方面，他们通常能够将自己完全融入角色之中，无论是在喜怒哀乐还是在内心挣扎方面，都显得非常自然合适。这一点对于塑造人物形象至关重要，因为只有当观众感到自己仿佛亲眼见证了某位角色的成长与变化，那么这场戏才能真正触动人们的心弦，并留下深刻印象。</w:t>
      </w:r>
      <w:r>
        <w:rPr>
          <w:sz w:val="32"/>
          <w:szCs w:val="32"/>
        </w:rPr>
        <w:t>&lt;/p&gt;&lt;p&gt;&lt;img src="/static-img/AIpZGm6hukW9pyBVIN0Tj1Em3uqp9mXW3hnQ_lOklYyg-XNB14tU3M-_gGjzMfBnJeDrDjkgsCuug-QGlOIRoxRqotBQWmmP2ff8dvBv4zbGU7dREinMzaTj1jH66Pu2nX2EpfYlq6aHgjnvj1J911yGU5MIqUHd06faoGO2eWwZO6ZCc0mO94bB5TAHGXuTxogALUBrmYjvDkqXLq0J6A0TzhzItkLB4ypapiEL9Ec.jpg"&gt;&lt;/p&gt;&lt;p&gt;</w:t>
      </w:r>
      <w:r>
        <w:rPr>
          <w:sz w:val="32"/>
          <w:szCs w:val="32"/>
        </w:rPr>
        <w:t>总之，“男孩子夜里需要的片子”并非只是一种消遣，而是一种精神食粮，它不仅给予我们休息，还提供了思考机会，有时候甚至改变我们的生活方式。而对于那些寻找属于自我梦想旅程的小伙伴来说，这样的电影就像是打开一扇窗户，将广阔无垠未知世界带进了房间里的灯塔——指引着他们走向更远大目标的地方。</w:t>
      </w:r>
      <w:r>
        <w:rPr>
          <w:sz w:val="32"/>
          <w:szCs w:val="32"/>
        </w:rPr>
        <w:t>&lt;/p&gt;&lt;p&gt;&lt;a href = "/doc/705319-</w:t>
      </w:r>
      <w:r>
        <w:rPr>
          <w:sz w:val="32"/>
          <w:szCs w:val="32"/>
        </w:rPr>
        <w:t>夜晚的故事与光影游戏男孩子心中的电影梦想</w:t>
      </w:r>
      <w:r>
        <w:rPr>
          <w:sz w:val="32"/>
          <w:szCs w:val="32"/>
        </w:rPr>
        <w:t>.doc" rel="alternate" download="705319-</w:t>
      </w:r>
      <w:r>
        <w:rPr>
          <w:sz w:val="32"/>
          <w:szCs w:val="32"/>
        </w:rPr>
        <w:t>夜晚的故事与光影游戏男孩子心中的电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