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婚礼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现代诠释</w:t>
      </w:r>
      <w:r>
        <w:rPr>
          <w:sz w:val="32"/>
          <w:szCs w:val="32"/>
        </w:rPr>
        <w:t>&lt;/p&gt;&lt;p&gt;&lt;img src="/static-img/a6InRv5A4ThzT2gagdm2RNCpis2Up-KcxTzL4Wyr82OdjGkvxOmu8FckTOi9BdQU.jpg"&gt;&lt;/p&gt;&lt;p&gt;</w:t>
      </w:r>
      <w:r>
        <w:rPr>
          <w:sz w:val="32"/>
          <w:szCs w:val="32"/>
        </w:rPr>
        <w:t>花轿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作为中国古代婚俗的一部分，代表了新娘在家庭中的地位和夫家对她的尊重。它不仅是婚礼的一道亮丽风景，也是家族间友谊和联姻的象征。</w:t>
      </w:r>
      <w:r>
        <w:rPr>
          <w:sz w:val="32"/>
          <w:szCs w:val="32"/>
        </w:rPr>
        <w:t>&lt;/p&gt;&lt;p&gt;&lt;img src="/static-img/Sz3k8cjegoD5vt0u9PWCHdCpis2Up-KcxTzL4Wyr82P7RSQjtQ8MXEDQrwA4oGFovVwGlBwyMzRGNqTaAonKWxhOrL4qBSNQVpUlhtfclIjBbh8BkgdAJT9yzLdf2MyMOeUy9buAXt-vNc6yy1COiw.jpg"&gt;&lt;/p&gt;&lt;p&gt;</w:t>
      </w:r>
      <w:r>
        <w:rPr>
          <w:sz w:val="32"/>
          <w:szCs w:val="32"/>
        </w:rPr>
        <w:t>现代化改造下的花轿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传统花轿已经被现代化改造以适应当代人的审美需求。从材料到结构，从颜色到装饰，每一处都体现出对传统与现代结合的思考。</w:t>
      </w:r>
      <w:r>
        <w:rPr>
          <w:sz w:val="32"/>
          <w:szCs w:val="32"/>
        </w:rPr>
        <w:t>&lt;/p&gt;&lt;p&gt;&lt;img src="/static-img/ay_UdCMcZJAt-JKmg9TMw9Cpis2Up-KcxTzL4Wyr82P7RSQjtQ8MXEDQrwA4oGFovVwGlBwyMzRGNqTaAonKWxhOrL4qBSNQVpUlhtfclIjBbh8BkgdAJT9yzLdf2MyMOeUy9buAXt-vNc6yy1COiw.jpg"&gt;&lt;/p&gt;&lt;p&gt;</w:t>
      </w:r>
      <w:r>
        <w:rPr>
          <w:sz w:val="32"/>
          <w:szCs w:val="32"/>
        </w:rPr>
        <w:t>花轿制作工艺之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完整的花轿需要大量精湛的手工艺。从选择优质木材、雕刻精细图案，再到缝制华丽衣裳，每一步都充满了艺术家的汗水和智慧。</w:t>
      </w:r>
      <w:r>
        <w:rPr>
          <w:sz w:val="32"/>
          <w:szCs w:val="32"/>
        </w:rPr>
        <w:t>&lt;/p&gt;&lt;p&gt;&lt;img src="/static-img/2BSrmEiMSecxMGlcg7L4d9Cpis2Up-KcxTzL4Wyr82P7RSQjtQ8MXEDQrwA4oGFovVwGlBwyMzRGNqTaAonKWxhOrL4qBSNQVpUlhtfclIjBbh8BkgdAJT9yzLdf2MyMOeUy9buAXt-vNc6yy1COiw.jpg"&gt;&lt;/p&gt;&lt;p&gt;</w:t>
      </w:r>
      <w:r>
        <w:rPr>
          <w:sz w:val="32"/>
          <w:szCs w:val="32"/>
        </w:rPr>
        <w:t>新娘穿上的繁复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在登上花轎之前会穿上一套繁复而华丽的嫁衣，这些衣服往往由数十名针女共同缝制而成，每件都是艺术品级别的地标性服饰。</w:t>
      </w:r>
      <w:r>
        <w:rPr>
          <w:sz w:val="32"/>
          <w:szCs w:val="32"/>
        </w:rPr>
        <w:t>&lt;/p&gt;&lt;p&gt;&lt;img src="/static-img/SlBDl-Tz2hK6qF0v6NqJtdCpis2Up-KcxTzL4Wyr82P7RSQjtQ8MXEDQrwA4oGFovVwGlBwyMzRGNqTaAonKWxhOrL4qBSNQVpUlhtfclIjBbh8BkgdAJT9yzLdf2MyMOeUy9buAXt-vNc6yy1COiw.jpg"&gt;&lt;/p&gt;&lt;p&gt;</w:t>
      </w:r>
      <w:r>
        <w:rPr>
          <w:sz w:val="32"/>
          <w:szCs w:val="32"/>
        </w:rPr>
        <w:t>婚礼过程中花轿喜事的情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伴随着乐队奏出的欢快乐曲，伴郎伴妆手牵手，将新娘送上那座高高悬挂于空中的彩灯点缀的小巧楼阁，在宾客们热烈掌声中，一段幸福人生开始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文化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变化社会中，如何让这份美好的文化遗产得到正确保存并且流转给后世，是每个参与者都必须面对的问题之一。</w:t>
      </w:r>
      <w:r>
        <w:rPr>
          <w:sz w:val="32"/>
          <w:szCs w:val="32"/>
        </w:rPr>
        <w:t>&lt;/p&gt;&lt;p&gt;&lt;a href = "/doc/706342-</w:t>
      </w:r>
      <w:r>
        <w:rPr>
          <w:sz w:val="32"/>
          <w:szCs w:val="32"/>
        </w:rPr>
        <w:t>花轿喜事传统婚礼的现代诠释</w:t>
      </w:r>
      <w:r>
        <w:rPr>
          <w:sz w:val="32"/>
          <w:szCs w:val="32"/>
        </w:rPr>
        <w:t>.doc" rel="alternate" download="706342-</w:t>
      </w:r>
      <w:r>
        <w:rPr>
          <w:sz w:val="32"/>
          <w:szCs w:val="32"/>
        </w:rPr>
        <w:t>花轿喜事传统婚礼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