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迫捏一堂课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会前夕的失误</w:t>
      </w:r>
      <w:r>
        <w:rPr>
          <w:sz w:val="32"/>
          <w:szCs w:val="32"/>
        </w:rPr>
        <w:t>&lt;/p&gt;&lt;p&gt;&lt;img src="/static-img/-EOeaKjsd8a6eOobTyH756W4lY28jlTftosP31ARVG6luyR_twNlBUAqqMAFbYBD.jpg"&gt;&lt;/p&gt;&lt;p&gt;</w:t>
      </w:r>
      <w:r>
        <w:rPr>
          <w:sz w:val="32"/>
          <w:szCs w:val="32"/>
        </w:rPr>
        <w:t>记得那天是周三，下午放学后，我们班决定举行一次紧急会议。班长通常都会提醒大家准备好所需物品，但当时他似乎出了点小差错。他在收拾东西的时候不慎将自己的口罩落在了书桌上，没有注意到这一点，直到我们全体集合起来准备进入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困境</w:t>
      </w:r>
      <w:r>
        <w:rPr>
          <w:sz w:val="32"/>
          <w:szCs w:val="32"/>
        </w:rPr>
        <w:t>&lt;/p&gt;&lt;p&gt;&lt;img src="/static-img/ET3aSVbh0Ql_5j4Mqgwf5KW4lY28jlTftosP31ARVG5fVL5YBvw9ceehiNAeI47KuzFjiVMNv7rZoMQWeHefhcbAboZIu9tcrWoRF7QUMaxVQAvM4b653ArrvB4FvGUVWKsjxr-gLh4OVDQQn08dsNZ1W_2hbpLVltgEnIaph3ue77aEfp-D1SOV7KZu9fkzvmizRKDZiMthwM_TabQnWg.jpg"&gt;&lt;/p&gt;&lt;p&gt;</w:t>
      </w:r>
      <w:r>
        <w:rPr>
          <w:sz w:val="32"/>
          <w:szCs w:val="32"/>
        </w:rPr>
        <w:t>由于疫情防控要求，我们每个人都需要佩戴好口罩才能进入教室。但当班长意识到自己忘记带口罩时，他脸上的表情变得有些焦虑。尽管其他同学们都已经按时到了，但这次会议对我们来说可是非常重要，因为有关于即将到来的期末考试的具体安排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中的方案</w:t>
      </w:r>
      <w:r>
        <w:rPr>
          <w:sz w:val="32"/>
          <w:szCs w:val="32"/>
        </w:rPr>
        <w:t>&lt;/p&gt;&lt;p&gt;&lt;img src="/static-img/vbz8cWn4QKblHDsvthcQ8KW4lY28jlTftosP31ARVG5fVL5YBvw9ceehiNAeI47KuzFjiVMNv7rZoMQWeHefhcbAboZIu9tcrWoRF7QUMaxVQAvM4b653ArrvB4FvGUVWKsjxr-gLh4OVDQQn08dsNZ1W_2hbpLVltgEnIaph3ue77aEfp-D1SOV7KZu9fkzvmizRKDZiMthwM_TabQnWg.jpg"&gt;&lt;/p&gt;&lt;p&gt;</w:t>
      </w:r>
      <w:r>
        <w:rPr>
          <w:sz w:val="32"/>
          <w:szCs w:val="32"/>
        </w:rPr>
        <w:t>为了避免耽误会议时间，同时也不能违反学校规定，不得不想出一个解决方案。最终，我们决定让负责记录视频的一名同学代替班长佩戴口罩，并录制了一节完整的课程。这段视频成了那个特别的一课，它记录下了我们的坚持和团结，也成为了我们共同回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过程中的心情变化</w:t>
      </w:r>
      <w:r>
        <w:rPr>
          <w:sz w:val="32"/>
          <w:szCs w:val="32"/>
        </w:rPr>
        <w:t>&lt;/p&gt;&lt;p&gt;&lt;img src="/static-img/9d87Iq9MjtcZnXsmvphLkaW4lY28jlTftosP31ARVG5fVL5YBvw9ceehiNAeI47KuzFjiVMNv7rZoMQWeHefhcbAboZIu9tcrWoRF7QUMaxVQAvM4b653ArrvB4FvGUVWKsjxr-gLh4OVDQQn08dsNZ1W_2hbpLVltgEnIaph3ue77aEfp-D1SOV7KZu9fkzvmizRKDZiMthwM_TabQnWg.jpg"&gt;&lt;/p&gt;&lt;p&gt;</w:t>
      </w:r>
      <w:r>
        <w:rPr>
          <w:sz w:val="32"/>
          <w:szCs w:val="32"/>
        </w:rPr>
        <w:t>在拍摄过程中，我能感受到整个教室里弥漫着一种紧张而又专注的情绪。当我把头套上去，调整好镜头角度后，我开始逐渐适应这个角色。我试图保持冷静，让我的动作看起来自然一些，这样才能确保视频质量。而就在我心神俱疲之际，那个特定的场景就此定格：我坐在原本应该属于班长的地方，用手指轻轻敲击键盘，以示认真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与感悟</w:t>
      </w:r>
      <w:r>
        <w:rPr>
          <w:sz w:val="32"/>
          <w:szCs w:val="32"/>
        </w:rPr>
        <w:t>&lt;/p&gt;&lt;p&gt;&lt;img src="/static-img/FB-th4HAimcfXFUaUrkDCaW4lY28jlTftosP31ARVG5fVL5YBvw9ceehiNAeI47KuzFjiVMNv7rZoMQWeHefhcbAboZIu9tcrWoRF7QUMaxVQAvM4b653ArrvB4FvGUVWKsjxr-gLh4OVDQQn08dsNZ1W_2hbpLVltgEnIaph3ue77aEfp-D1SOV7KZu9fkzvmizRKDZiMthwM_TabQnWg.jpg"&gt;&lt;/p&gt;&lt;p&gt;</w:t>
      </w:r>
      <w:r>
        <w:rPr>
          <w:sz w:val="32"/>
          <w:szCs w:val="32"/>
        </w:rPr>
        <w:t>那一节课结束之后，当视频播放完毕，每个人都纷纷表示赞赏和理解。在这样的环境下，即使是一件微不足道的事情，都能激发人们对于团队精神、合作与互助的深刻认识。虽然作为代替者我感到有点突兀，但那种责任感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段特殊的课程成为了一种纪念。在未来的日子里，无论是在学习还是生活中遇到的挑战，只要回想起那个时候，每个人都能够从中学到更多，更珍惜眼前的每一分每一秒。那次由不得别人帮忙捏过的一个简单任务，现在看来已成为我们共同成长历程中的宝贵财富。</w:t>
      </w:r>
      <w:r>
        <w:rPr>
          <w:sz w:val="32"/>
          <w:szCs w:val="32"/>
        </w:rPr>
        <w:t>&lt;/p&gt;&lt;p&gt;&lt;a href = "/doc/706385-</w:t>
      </w:r>
      <w:r>
        <w:rPr>
          <w:sz w:val="32"/>
          <w:szCs w:val="32"/>
        </w:rPr>
        <w:t>班长忘带口罩被迫捏一堂课的尴尬瞬间</w:t>
      </w:r>
      <w:r>
        <w:rPr>
          <w:sz w:val="32"/>
          <w:szCs w:val="32"/>
        </w:rPr>
        <w:t>.doc" rel="alternate" download="706385-</w:t>
      </w:r>
      <w:r>
        <w:rPr>
          <w:sz w:val="32"/>
          <w:szCs w:val="32"/>
        </w:rPr>
        <w:t>班长忘带口罩被迫捏一堂课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