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铁血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权力的铁血与孤独</w:t>
      </w:r>
      <w:r>
        <w:rPr>
          <w:sz w:val="32"/>
          <w:szCs w:val="32"/>
        </w:rPr>
        <w:t>&lt;/p&gt;&lt;p&gt;&lt;img src="/static-img/9DmWhkuNtClYLjSU58uHpVvjeqYBLzLJwDMx9FqXeDgG4mk27ivpaXUqg4YjfXhH.png"&gt;&lt;/p&gt;&lt;p&gt;</w:t>
      </w:r>
      <w:r>
        <w:rPr>
          <w:sz w:val="32"/>
          <w:szCs w:val="32"/>
        </w:rPr>
        <w:t>权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君王无情往往是权力的源泉。他们用铁血的手段巩固了自己的统治地位，创造了一个强大的中央集权体系。这一点体现在古代中国的秦始皇，他通过一系列残酷的手段，如焚书坑儒、统一度量衡、铸造货币等，迅速集中了国家的经济和政治资源，为后来的秦朝奠定了坚实的基础。</w:t>
      </w:r>
      <w:r>
        <w:rPr>
          <w:sz w:val="32"/>
          <w:szCs w:val="32"/>
        </w:rPr>
        <w:t>&lt;/p&gt;&lt;p&gt;&lt;img src="/static-img/Bzla-y1F9qasKA33C9oIqFvjeqYBLzLJwDMx9FqXeDgmGBm68LKgZPx2kuwB8XMdYnDsRcdeijUEK4jUxAeuGZP57OuxZvKQd4-bysAncSijhJ1eFPrz-Nw9eVn9zStuDFE3WdpbFGLbMd2C4g5sYdeQbhVELeW-hp9Enw-gQQ9NsplSbOmZ7idY8XahsSbaIkQrVrqJsAFuWZys9oX2ZH6JXgoMXso8r0hFDhEJd2lOioQbJYVxoKPd0IO8qmtK.jpeg"&gt;&lt;/p&gt;&lt;p&gt;</w:t>
      </w:r>
      <w:r>
        <w:rPr>
          <w:sz w:val="32"/>
          <w:szCs w:val="32"/>
        </w:rPr>
        <w:t>政治上的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王无情在处理政事时往往表现出超然物外的心态，对于臣子的忠诚或背叛都持有同样的态度，这种冷漠让他们在权力斗争中保持着清晰头脑，不被私人感情所左右。在三国时期的曹操，他对待手下官员和敌对势力都是一贯的策略性运用，即使亲信背叛他，也能做出冷静而果断的决策。</w:t>
      </w:r>
      <w:r>
        <w:rPr>
          <w:sz w:val="32"/>
          <w:szCs w:val="32"/>
        </w:rPr>
        <w:t>&lt;/p&gt;&lt;p&gt;&lt;img src="/static-img/DJ3EjZxgWucfd5nTYeFzBVvjeqYBLzLJwDMx9FqXeDgmGBm68LKgZPx2kuwB8XMdYnDsRcdeijUEK4jUxAeuGZP57OuxZvKQd4-bysAncSijhJ1eFPrz-Nw9eVn9zStuDFE3WdpbFGLbMd2C4g5sYdeQbhVELeW-hp9Enw-gQQ9NsplSbOmZ7idY8XahsSbaIkQrVrqJsAFuWZys9oX2ZH6JXgoMXso8r0hFDhEJd2lOioQbJYVxoKPd0IO8qmtK.jpeg"&gt;&lt;/p&gt;&lt;p&gt;</w:t>
      </w:r>
      <w:r>
        <w:rPr>
          <w:sz w:val="32"/>
          <w:szCs w:val="32"/>
        </w:rPr>
        <w:t>军事上的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王无情在军事上也展现出了极高的严格性，他们深知军队是维护自己政权稳定的重要力量，因此对于将士们要求极为严苛。唐太宗李世民即是一个典型，他不仅要求将士们必须忠诚于大宋，而且还要不断进行训练，以确保军队战斗力强大。</w:t>
      </w:r>
      <w:r>
        <w:rPr>
          <w:sz w:val="32"/>
          <w:szCs w:val="32"/>
        </w:rPr>
        <w:t>&lt;/p&gt;&lt;p&gt;&lt;img src="/static-img/bfjc5bgMyKNPNalQe4m0s1vjeqYBLzLJwDMx9FqXeDgmGBm68LKgZPx2kuwB8XMdYnDsRcdeijUEK4jUxAeuGZP57OuxZvKQd4-bysAncSijhJ1eFPrz-Nw9eVn9zStuDFE3WdpbFGLbMd2C4g5sYdeQbhVELeW-hp9Enw-gQQ9NsplSbOmZ7idY8XahsSbaIkQrVrqJsAFuWZys9oX2ZH6JXgoMXso8r0hFDhEJd2lOioQbJYVxoKPd0IO8qmtK.jpeg"&gt;&lt;/p&gt;&lt;p&gt;</w:t>
      </w:r>
      <w:r>
        <w:rPr>
          <w:sz w:val="32"/>
          <w:szCs w:val="32"/>
        </w:rPr>
        <w:t>文化上的封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王无情对文化发展通常持一种保守甚至封闭的情绪，他们害怕自由思想会威胁到自己的统治。因此，他们常常限制知识分子的活动，控制信息流动，比如汉武帝时期的大规模压制异端和邪教，以及唐朝初年的禁绝佛教等，都体现了一种文革政策下的“君主至上”观念。</w:t>
      </w:r>
      <w:r>
        <w:rPr>
          <w:sz w:val="32"/>
          <w:szCs w:val="32"/>
        </w:rPr>
        <w:t>&lt;/p&gt;&lt;p&gt;&lt;img src="/static-img/gT8LJbGg4QlAZcIiLSblhFvjeqYBLzLJwDMx9FqXeDgmGBm68LKgZPx2kuwB8XMdYnDsRcdeijUEK4jUxAeuGZP57OuxZvKQd4-bysAncSijhJ1eFPrz-Nw9eVn9zStuDFE3WdpbFGLbMd2C4g5sYdeQbhVELeW-hp9Enw-gQQ9NsplSbOmZ7idY8XahsSbaIkQrVrqJsAFuWZys9oX2ZH6JXgoMXso8r0hFDhEJd2lOioQbJYVxoKPd0IO8qmtK.jpeg"&gt;&lt;/p&gt;&lt;p&gt;</w:t>
      </w:r>
      <w:r>
        <w:rPr>
          <w:sz w:val="32"/>
          <w:szCs w:val="32"/>
        </w:rPr>
        <w:t>社会结构中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结构中，君王无情造成了一层又一层的人与人之间隔阂。他们建立起复杂繁琐的地位制度，使得普通百姓难以接近皇宫，更难以影响到最高决策层。此外，由于这种隔阂，加剧了社会矛盾，使得人民群众对于君主及其政策普遍抱有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由君王无情带来的铁血时代可能暂时巩固了某个政权，但它也导致了一系列负面的后果，如政治腐败、社会矛盾激化以及文化发展受限。在历史学家看来，这些负面效应最终导致了这些帝国衰落，而那些能够平衡个人欲望与公众利益，并且推动改革开放的是真正能夺取未来的人类文明标志者。</w:t>
      </w:r>
      <w:r>
        <w:rPr>
          <w:sz w:val="32"/>
          <w:szCs w:val="32"/>
        </w:rPr>
        <w:t>&lt;/p&gt;&lt;p&gt;&lt;a href = "/doc/706509-</w:t>
      </w:r>
      <w:r>
        <w:rPr>
          <w:sz w:val="32"/>
          <w:szCs w:val="32"/>
        </w:rPr>
        <w:t>君王无情权力的铁血与孤独</w:t>
      </w:r>
      <w:r>
        <w:rPr>
          <w:sz w:val="32"/>
          <w:szCs w:val="32"/>
        </w:rPr>
        <w:t>.doc" rel="alternate" download="706509-</w:t>
      </w:r>
      <w:r>
        <w:rPr>
          <w:sz w:val="32"/>
          <w:szCs w:val="32"/>
        </w:rPr>
        <w:t>君王无情权力的铁血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