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续传少年僧侣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传：少年僧侣的新征程</w:t>
      </w:r>
      <w:r>
        <w:rPr>
          <w:sz w:val="32"/>
          <w:szCs w:val="32"/>
        </w:rPr>
        <w:t>&lt;/p&gt;&lt;p&gt;&lt;img src="/static-img/_o8KPz7I9Chpr0WumlEevkfUUTn4fnw9UPzed4yH4tcUjUE-u7PfL-83Zaw3hFWj.jpg"&gt;&lt;/p&gt;&lt;p&gt;</w:t>
      </w:r>
      <w:r>
        <w:rPr>
          <w:sz w:val="32"/>
          <w:szCs w:val="32"/>
        </w:rPr>
        <w:t>在佛教文化中，和尚总是被视为一种特殊的存在，他们不仅要修炼内心，还要帮助他人解脱苦海。《真命小和尚第二部》这部作品，就是围绕这样的主题展开，它讲述了一位年轻僧侣在成长过程中的点点滴滴，以及他如何用自己的方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关于和尚的故事值得我们学习。比如说，有一位名叫阿当的小和尚，他自幼丧父，由一位慈悲为怀的师傅收养。在师傅的悉心教育下，阿当不仅学到了佛法，更学会了如何去关爱他人。他常常会到贫困地区进行义务医疗工作，用他的简单知识帮助那些需要帮助的人。</w:t>
      </w:r>
      <w:r>
        <w:rPr>
          <w:sz w:val="32"/>
          <w:szCs w:val="32"/>
        </w:rPr>
        <w:t>&lt;/p&gt;&lt;p&gt;&lt;img src="/static-img/YJMv0YlSabakN734MAkkwkfUUTn4fnw9UPzed4yH4te2mLzcFaDTbPET-GgO31f1DvpJyhii-nZMnhHYnG_xhjc1h47zlFwverR8hR2FOd_xG8LSPUQuGyorQwIKzzFhGiifXKD9QNbqv0avGjUC3Q4Pduh-26jzqXU137CEtLQ8mXBylH-7jPt974qrFc85DvpJyhii-nZMnhHYnG_xhhkEu0tzzNsXl_Y9lqnLnlo.jpg"&gt;&lt;/p&gt;&lt;p&gt;</w:t>
      </w:r>
      <w:r>
        <w:rPr>
          <w:sz w:val="32"/>
          <w:szCs w:val="32"/>
        </w:rPr>
        <w:t>类似于阿当这样的事例，在《真命小和尚第二部》中也非常丰富。主角小明是一个天生的好人，他每次都能以最大的热情去帮助别人，无论是解决家庭纠纷还是保护自然环境，都能做到这一点。而他的善行也逐渐让周围的人对佛法产生了兴趣，他们开始追随小明一起学习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正面而积极的事例，不仅激励着人们走上修行之路，也提醒我们无论身处何种环境，都应该保持善良的心态，用实际行动去感化世界。这就是《真命小和尚第二部》的魅力所在，它通过一个个生动的情节，让我们了解到无私奉献与正直品质对于社会发展至关重要。</w:t>
      </w:r>
      <w:r>
        <w:rPr>
          <w:sz w:val="32"/>
          <w:szCs w:val="32"/>
        </w:rPr>
        <w:t>&lt;/p&gt;&lt;p&gt;&lt;img src="/static-img/VrqFp4Gil4BjuTUdR0AIOkfUUTn4fnw9UPzed4yH4te2mLzcFaDTbPET-GgO31f1DvpJyhii-nZMnhHYnG_xhjc1h47zlFwverR8hR2FOd_xG8LSPUQuGyorQwIKzzFhGiifXKD9QNbqv0avGjUC3Q4Pduh-26jzqXU137CEtLQ8mXBylH-7jPt974qrFc85DvpJyhii-nZMnhHYnG_xhhkEu0tzzNsXl_Y9lqnLnlo.jpg"&gt;&lt;/p&gt;&lt;p&gt;</w:t>
      </w:r>
      <w:r>
        <w:rPr>
          <w:sz w:val="32"/>
          <w:szCs w:val="32"/>
        </w:rPr>
        <w:t>最后，我们可以从这些故事中学到宝贵的一课：即使你现在只是一个“真命小和尚”，只要你坚持自己的信念，不断地向更高目标前进，你一定能够成为那个改变世界的大人物。</w:t>
      </w:r>
      <w:r>
        <w:rPr>
          <w:sz w:val="32"/>
          <w:szCs w:val="32"/>
        </w:rPr>
        <w:t>&lt;/p&gt;&lt;p&gt;&lt;a href = "/doc/706518-</w:t>
      </w:r>
      <w:r>
        <w:rPr>
          <w:sz w:val="32"/>
          <w:szCs w:val="32"/>
        </w:rPr>
        <w:t>真命小和尚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传少年僧侣的新征程</w:t>
      </w:r>
      <w:r>
        <w:rPr>
          <w:sz w:val="32"/>
          <w:szCs w:val="32"/>
        </w:rPr>
        <w:t>.doc" rel="alternate" download="706518-</w:t>
      </w:r>
      <w:r>
        <w:rPr>
          <w:sz w:val="32"/>
          <w:szCs w:val="32"/>
        </w:rPr>
        <w:t>真命小和尚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传少年僧侣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