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梦回旧时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梦回旧时的流年</w:t>
      </w:r>
      <w:r>
        <w:rPr>
          <w:sz w:val="32"/>
          <w:szCs w:val="32"/>
        </w:rPr>
        <w:t>&lt;/p&gt;&lt;p&gt;&lt;img src="/static-img/I2RpJzQj7botPtsWNmQmHkFHsrBG2WrcmHDYJ2GctdZxwiG54-jQ0djBde2e7a4w.jpg"&gt;&lt;/p&gt;&lt;p&gt;</w:t>
      </w:r>
      <w:r>
        <w:rPr>
          <w:sz w:val="32"/>
          <w:szCs w:val="32"/>
        </w:rPr>
        <w:t>在这片被诗人赞颂为“天下仙境”的地方，似乎藏着一份无法触摸的遗憾。江南，无所有，是对往昔美好记忆的一种怀念，也是对现实生活中所缺乏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，桃花笑开</w:t>
      </w:r>
      <w:r>
        <w:rPr>
          <w:sz w:val="32"/>
          <w:szCs w:val="32"/>
        </w:rPr>
        <w:t>&lt;/p&gt;&lt;p&gt;&lt;img src="/static-img/n_9UYEzoNCxYnr9NTP2aH0FHsrBG2WrcmHDYJ2GctdaHGxTWc7P7j3PhdUxaa8Y9gYiK-sv9l3xsbXtpEj-eCeAvlw9LO1GIgae-w_dFl_a5F1oGH9H-0mpeVYfSLlbZXwVlvlRIbUdote1axY-sayYcj2doUpMbXDvLACvFI7o.jpg"&gt;&lt;/p&gt;&lt;p&gt;</w:t>
      </w:r>
      <w:r>
        <w:rPr>
          <w:sz w:val="32"/>
          <w:szCs w:val="32"/>
        </w:rPr>
        <w:t>江南春暖花开之时，桃花如云似雪，绽放得那么灿烂。然而，这份美景背后，却隐藏着一种无奈——那些曾经深爱过这片土地的人们，如今却只能在遥远的地方仰望那不再属于自己的江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旧时的流年</w:t>
      </w:r>
      <w:r>
        <w:rPr>
          <w:sz w:val="32"/>
          <w:szCs w:val="32"/>
        </w:rPr>
        <w:t>&lt;/p&gt;&lt;p&gt;&lt;img src="/static-img/2Dnc8CUhT0FdOcY59gcFMEFHsrBG2WrcmHDYJ2GctdaHGxTWc7P7j3PhdUxaa8Y9gYiK-sv9l3xsbXtpEj-eCeAvlw9LO1GIgae-w_dFl_a5F1oGH9H-0mpeVYfSLlbZXwVlvlRIbUdote1axY-sayYcj2doUpMbXDvLACvFI7o.jpg"&gt;&lt;/p&gt;&lt;p&gt;</w:t>
      </w:r>
      <w:r>
        <w:rPr>
          <w:sz w:val="32"/>
          <w:szCs w:val="32"/>
        </w:rPr>
        <w:t>每当夜幕低垂，我总会闭上眼睛，将自己带回到那个充满诗意和画意的时代。那时候，每个人都仿佛生活在一个由水、墨和纸张编织成的世界里，每个字都是艺术，每一笔都是情感。在这样的环境中，我们并没有什么真正意义上的“无”，因为我们拥有了最宝贵的情感和创造力。但是，那些岁月已经逝去，如同流年的河水，不复返来，只留下一抹淡淡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寻那不见人的故乡路</w:t>
      </w:r>
      <w:r>
        <w:rPr>
          <w:sz w:val="32"/>
          <w:szCs w:val="32"/>
        </w:rPr>
        <w:t>&lt;/p&gt;&lt;p&gt;&lt;img src="/static-img/mh6lyMjYxB4Zof_f-tr6qEFHsrBG2WrcmHDYJ2GctdaHGxTWc7P7j3PhdUxaa8Y9gYiK-sv9l3xsbXtpEj-eCeAvlw9LO1GIgae-w_dFl_a5F1oGH9H-0mpeVYfSLlbZXwVlvlRIbUdote1axY-sayYcj2doUpMbXDvLACvFI7o.jpg"&gt;&lt;/p&gt;&lt;p&gt;</w:t>
      </w:r>
      <w:r>
        <w:rPr>
          <w:sz w:val="32"/>
          <w:szCs w:val="32"/>
        </w:rPr>
        <w:t>我想象中的故乡，是那样宁静而又生动。一条清澈的小溪沿岸，有几棵古老的大树，它们的手指伸向天空，就像是要接住飘散在空中的云朵。小桥横跨溪心，一群孩子嬉戏玩耍，他们的声音就像是一首欢快的小曲，让人忍不住也跟着起舞。而家门前，那棵巨大的桂花树，每到秋季，都会发出阵阵香气，把整个村庄都笼罩在它温柔的地球味道中。但这一切，在我的眼前只是一幅模糊而朦胧的画面，因为我已经不能再踏上那条熟悉的小径，再次体验那些简单而纯真的日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适与落寞交织</w:t>
      </w:r>
      <w:r>
        <w:rPr>
          <w:sz w:val="32"/>
          <w:szCs w:val="32"/>
        </w:rPr>
        <w:t>&lt;/p&gt;&lt;p&gt;&lt;img src="/static-img/JXJSVlWWcyafXI18QIKpyUFHsrBG2WrcmHDYJ2GctdaHGxTWc7P7j3PhdUxaa8Y9gYiK-sv9l3xsbXtpEj-eCeAvlw9LO1GIgae-w_dFl_a5F1oGH9H-0mpeVYfSLlbZXwVlvlRIbUdote1axY-sayYcj2doUpMbXDvLACvFI7o.jpg"&gt;&lt;/p&gt;&lt;p&gt;</w:t>
      </w:r>
      <w:r>
        <w:rPr>
          <w:sz w:val="32"/>
          <w:szCs w:val="32"/>
        </w:rPr>
        <w:t>随着时间的推移，我逐渐意识到，即便是这样一个充满诗意的地方，也不是永恒不变。在这里，有许多故事讲述者，但他们或许早已离开，或许只是偶尔回来看望一下曾经栖息的心灵角落。我站在桥头，看着暮色渐浓的时候，小溪边上的人影变得稀疏起来，那些手中的书卷、琴弦和笔墨似乎也慢慢地沉默下来。江南，无所有，就像是在这个宁静而又有些荒凉的地方找不到归宿一样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未来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依然愿意留在这里，因为这里有我的记忆，也有我的故事。如果有一天，你走进这些山川之间，你可以听见那些过去的声音，在风中轻轻地说出：“你来了吗？”它们可能不会让你听到实际存在，但它们将引导你找到那个只有你的心才能触及的地方。在那里，你可以看到，“江南无所有”并不代表失去了，而是意味着拥有的更加珍贵，更难以捉摸，更值得我们用生命去追寻和守护。这就是为什么，即使是在最平凡的事物间，我仍能感觉到最高尚的情感激发，从而继续前行，为自己描绘出属于未来的轨迹，即使它可能是一个不断变化、不断探索未知世界里的旅程。</w:t>
      </w:r>
      <w:r>
        <w:rPr>
          <w:sz w:val="32"/>
          <w:szCs w:val="32"/>
        </w:rPr>
        <w:t>&lt;/p&gt;&lt;p&gt;&lt;a href = "/doc/706577-</w:t>
      </w:r>
      <w:r>
        <w:rPr>
          <w:sz w:val="32"/>
          <w:szCs w:val="32"/>
        </w:rPr>
        <w:t>江南无所有梦回旧时的流年</w:t>
      </w:r>
      <w:r>
        <w:rPr>
          <w:sz w:val="32"/>
          <w:szCs w:val="32"/>
        </w:rPr>
        <w:t>.doc" rel="alternate" download="706577-</w:t>
      </w:r>
      <w:r>
        <w:rPr>
          <w:sz w:val="32"/>
          <w:szCs w:val="32"/>
        </w:rPr>
        <w:t>江南无所有梦回旧时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