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动漫中的母子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母亲与子的对话往往是深刻的情感表达。这些对话不仅展现了母爱的深沉，也反映了日本文化中的家庭观念。以下是一些著名动漫中的母亲与子的对话案例。</w:t>
      </w:r>
      <w:r>
        <w:rPr>
          <w:sz w:val="32"/>
          <w:szCs w:val="32"/>
        </w:rPr>
        <w:t>&lt;/p&gt;&lt;p&gt;&lt;img src="/static-img/hJpYaP0xh9f4kdMQP7Ip_qW4lY28jlTftosP31ARVG6PYQME1-aOBvFicIMAro1k.jpg"&gt;&lt;/p&gt;&lt;p&gt;</w:t>
      </w:r>
      <w:r>
        <w:rPr>
          <w:sz w:val="32"/>
          <w:szCs w:val="32"/>
        </w:rPr>
        <w:t>《我的英雄学院》中，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拉德福德和伊斯</w:t>
      </w:r>
      <w:r>
        <w:rPr>
          <w:sz w:val="32"/>
          <w:sz w:val="32"/>
          <w:szCs w:val="32"/>
        </w:rPr>
        <w:t>ึ</w:t>
      </w:r>
      <w:r>
        <w:rPr>
          <w:sz w:val="32"/>
          <w:szCs w:val="32"/>
        </w:rPr>
        <w:t>古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特普这两个角色虽然不是亲生父子，但他们之间的关系却非常贴心。在一集中，他们谈论到艾米莉的过去和她为什么会成为英雄，这段对话展现了两人之间的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攻袭！魔术少女实力派》里的主角小日向未来经常会和她的母亲一起做饭、聊天。这类日常对话让人感受到家庭生活的温馨，同时也展示了未来成长为强大的魔法少女背后的支持系统。</w:t>
      </w:r>
      <w:r>
        <w:rPr>
          <w:sz w:val="32"/>
          <w:szCs w:val="32"/>
        </w:rPr>
        <w:t>&lt;/p&gt;&lt;p&gt;&lt;img src="/static-img/yTjs1wAET9vxxg9pLOwpz6W4lY28jlTftosP31ARVG6n3Tx3EW39t34wyxYYBvKgxm8Jd2zNeGiZPW0AyVm36t1kYbHbRADOR558SljDEU403v9m5oZKtzmLtsHmxFQk-XayjtzXRexAmgNqLBfouwRIMR-z4JJxH8TANihP-tq0oeWUtc-Ys0xA2R2HHtJHvmizRKDZiMthwM_TabQnWg.jpg"&gt;&lt;/p&gt;&lt;p&gt;</w:t>
      </w:r>
      <w:r>
        <w:rPr>
          <w:sz w:val="32"/>
          <w:szCs w:val="32"/>
        </w:rPr>
        <w:t>《银魂》中，坂田银时（后来变成坂田金时）与他的母亲松本铃乃介质交流，对于她的教育方式有着不同的看法。尽管如此，在关键时刻，她总能给予他鼓励，使他更加坚定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作品，还有许多其他动漫，如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、《火影忍者》（尤其是佐助与他的母亲樱），都充满了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とが話していま动漫中的母子情感探索。如果你喜欢这样的故事，可以去观看这些作品，或许你也会发现更多值得回味的情感瞬间。</w:t>
      </w:r>
      <w:r>
        <w:rPr>
          <w:sz w:val="32"/>
          <w:szCs w:val="32"/>
        </w:rPr>
        <w:t>&lt;/p&gt;&lt;p&gt;&lt;img src="/static-img/6XJvmka9-QTnyMmG6brGGaW4lY28jlTftosP31ARVG6n3Tx3EW39t34wyxYYBvKgxm8Jd2zNeGiZPW0AyVm36t1kYbHbRADOR558SljDEU403v9m5oZKtzmLtsHmxFQk-XayjtzXRexAmgNqLBfouwRIMR-z4JJxH8TANihP-tq0oeWUtc-Ys0xA2R2HHtJHvmizRKDZiMthwM_TabQnWg.jpg"&gt;&lt;/p&gt;&lt;p&gt;&lt;a href = "/doc/706587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中的母子情感探索</w:t>
      </w:r>
      <w:r>
        <w:rPr>
          <w:sz w:val="32"/>
          <w:szCs w:val="32"/>
        </w:rPr>
        <w:t>.doc" rel="alternate" download="706587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中的母子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