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的奇遇</w:t>
      </w:r>
      <w:r>
        <w:rPr>
          <w:sz w:val="32"/>
          <w:szCs w:val="32"/>
        </w:rPr>
        <w:t>&lt;/p&gt;&lt;p&gt;&lt;img src="/static-img/JxOaIinwACWAVP3skFbhZKW4lY28jlTftosP31ARVG65A11GrYc4Cs8MHBsSqzvZ.jpg"&gt;&lt;/p&gt;&lt;p&gt;</w:t>
      </w:r>
      <w:r>
        <w:rPr>
          <w:sz w:val="32"/>
          <w:szCs w:val="32"/>
        </w:rPr>
        <w:t>在一个遥远的古老国度里，传说有一部被誉为神器的书籍——橘梨纱第一部。这本书不仅仅是一本普通的书籍，它蕴含着无尽的知识和力量，被人们称之为“智慧之源”。有许多人渴望阅读这部神秘而珍贵的作品，但却很少有人能真正地拥有它。</w:t>
      </w:r>
      <w:r>
        <w:rPr>
          <w:sz w:val="32"/>
          <w:szCs w:val="32"/>
        </w:rPr>
        <w:t>&lt;/p&gt;&lt;p&gt;</w:t>
      </w:r>
      <w:r>
        <w:rPr>
          <w:sz w:val="32"/>
          <w:szCs w:val="32"/>
        </w:rPr>
        <w:t>一、寻找橘梨纱第一部</w:t>
      </w:r>
      <w:r>
        <w:rPr>
          <w:sz w:val="32"/>
          <w:szCs w:val="32"/>
        </w:rPr>
        <w:t>&lt;/p&gt;&lt;p&gt;&lt;img src="/static-img/vAfpOjyuD7XFT-IYyFz97qW4lY28jlTftosP31ARVG5vMUzzpBn_Vp0mXNwp4AO-Dzu2ttqwCH5xq0y1Z5gOTEjw3b_Pb1FkN6eptyDSkExoCyQl3c7dBs607y1sTF1M2EMVKt2L3b7Ey-dSKpdxVnu6uIYEzcgeYp-FmjAVp7kLqa3hP07yOIfi5bscxcbKMI_MN8sKrJJ9xM72_bDkQBsoeIouLMDSVGl8rcgYKhw.jpg"&gt;&lt;/p&gt;&lt;p&gt;</w:t>
      </w:r>
      <w:r>
        <w:rPr>
          <w:sz w:val="32"/>
          <w:szCs w:val="32"/>
        </w:rPr>
        <w:t>为了找到这部珍贵的书籍，一位年轻学者踏上了漫长而艰险的旅程。他听闻过很多关于橘梨纱第一部的地方，其中最令人印象深刻的是一座被传说中的盗贼团控制的大山。这个盗贼团以其聪明才智和高超武术著称，他们只对那些值得信赖的人开放他们藏匿的地方。</w:t>
      </w:r>
      <w:r>
        <w:rPr>
          <w:sz w:val="32"/>
          <w:szCs w:val="32"/>
        </w:rPr>
        <w:t>&lt;/p&gt;&lt;p&gt;</w:t>
      </w:r>
      <w:r>
        <w:rPr>
          <w:sz w:val="32"/>
          <w:szCs w:val="32"/>
        </w:rPr>
        <w:t>二、克服困难</w:t>
      </w:r>
      <w:r>
        <w:rPr>
          <w:sz w:val="32"/>
          <w:szCs w:val="32"/>
        </w:rPr>
        <w:t>&lt;/p&gt;&lt;p&gt;&lt;img src="/static-img/O2LTKxJqWIV683VKWTFYPaW4lY28jlTftosP31ARVG5vMUzzpBn_Vp0mXNwp4AO-Dzu2ttqwCH5xq0y1Z5gOTEjw3b_Pb1FkN6eptyDSkExoCyQl3c7dBs607y1sTF1M2EMVKt2L3b7Ey-dSKpdxVnu6uIYEzcgeYp-FmjAVp7kLqa3hP07yOIfi5bscxcbKMI_MN8sKrJJ9xM72_bDkQBsoeIouLMDSVGl8rcgYKhw.jpg"&gt;&lt;/p&gt;&lt;p&gt;</w:t>
      </w:r>
      <w:r>
        <w:rPr>
          <w:sz w:val="32"/>
          <w:szCs w:val="32"/>
        </w:rPr>
        <w:t>经过数月征途，这位学者终于来到了大山脚下，他必须通过一系列考验才能证明自己配得上进入盗贼团。首先，他必须解决一道复杂的问题，其答案隐藏在周围的一些古老石碑上，然后他需要用自己的勇气和智慧击败一个强大的对手。在这些挑战中，他展现出了他的坚持与毅力，最终赢得了盗贼团领导人的尊重。</w:t>
      </w:r>
      <w:r>
        <w:rPr>
          <w:sz w:val="32"/>
          <w:szCs w:val="32"/>
        </w:rPr>
        <w:t>&lt;/p&gt;&lt;p&gt;</w:t>
      </w:r>
      <w:r>
        <w:rPr>
          <w:sz w:val="32"/>
          <w:szCs w:val="32"/>
        </w:rPr>
        <w:t>三、获得橘梨纱第一部</w:t>
      </w:r>
      <w:r>
        <w:rPr>
          <w:sz w:val="32"/>
          <w:szCs w:val="32"/>
        </w:rPr>
        <w:t>&lt;/p&gt;&lt;p&gt;&lt;img src="/static-img/BM_Abb2Ts6tiLwOmqK4A4KW4lY28jlTftosP31ARVG5vMUzzpBn_Vp0mXNwp4AO-Dzu2ttqwCH5xq0y1Z5gOTEjw3b_Pb1FkN6eptyDSkExoCyQl3c7dBs607y1sTF1M2EMVKt2L3b7Ey-dSKpdxVnu6uIYEzcgeYp-FmjAVp7kLqa3hP07yOIfi5bscxcbKMI_MN8sKrJJ9xM72_bDkQBsoeIouLMDSVGl8rcgYKhw.jpg"&gt;&lt;/p&gt;&lt;p&gt;</w:t>
      </w:r>
      <w:r>
        <w:rPr>
          <w:sz w:val="32"/>
          <w:szCs w:val="32"/>
        </w:rPr>
        <w:t>当他成功完成所有任务后，盗贼团领袖将那本宝贵的书籍交给了他。但是，随着时间推移，这位学者开始意识到，那不是简单的一个物品，而是一个承载着历史与知识巨大责任感的事物。他决定将这份宝贵财富用于帮助更多的人，而不是个人利益。</w:t>
      </w:r>
      <w:r>
        <w:rPr>
          <w:sz w:val="32"/>
          <w:szCs w:val="32"/>
        </w:rPr>
        <w:t>&lt;/p&gt;&lt;p&gt;</w:t>
      </w:r>
      <w:r>
        <w:rPr>
          <w:sz w:val="32"/>
          <w:szCs w:val="32"/>
        </w:rPr>
        <w:t>四、回忆与反思</w:t>
      </w:r>
      <w:r>
        <w:rPr>
          <w:sz w:val="32"/>
          <w:szCs w:val="32"/>
        </w:rPr>
        <w:t>&lt;/p&gt;&lt;p&gt;&lt;img src="/static-img/7Lc4lGmVQSGzw5KYuH-tJaW4lY28jlTftosP31ARVG5vMUzzpBn_Vp0mXNwp4AO-Dzu2ttqwCH5xq0y1Z5gOTEjw3b_Pb1FkN6eptyDSkExoCyQl3c7dBs607y1sTF1M2EMVKt2L3b7Ey-dSKpdxVnu6uIYEzcgeYp-FmjAVp7kLqa3hP07yOIfi5bscxcbKMI_MN8sKrJJ9xM72_bDkQBsoeIouLMDSVGl8rcgYKhw.jpg"&gt;&lt;/p&gt;&lt;p&gt;</w:t>
      </w:r>
      <w:r>
        <w:rPr>
          <w:sz w:val="32"/>
          <w:szCs w:val="32"/>
        </w:rPr>
        <w:t>在阅读了好几年的橘梨纱第一部之后，这个学者成为了那个时代最伟大的思想家之一。他用所掌握的心理学理论治愈了无数人的病痛，用哲学引导人们走向正确的人生道路。而每当他想起从前艰辛求取那本宝贝时，都会感到一种深深的情感波动，因为它改变了他的命运，也改变了世界。</w:t>
      </w:r>
      <w:r>
        <w:rPr>
          <w:sz w:val="32"/>
          <w:szCs w:val="32"/>
        </w:rPr>
        <w:t>&lt;/p&gt;&lt;p&gt;</w:t>
      </w:r>
      <w:r>
        <w:rPr>
          <w:sz w:val="32"/>
          <w:szCs w:val="32"/>
        </w:rPr>
        <w:t>五、传承与发展</w:t>
      </w:r>
      <w:r>
        <w:rPr>
          <w:sz w:val="32"/>
          <w:szCs w:val="32"/>
        </w:rPr>
        <w:t>&lt;/p&gt;&lt;p&gt;</w:t>
      </w:r>
      <w:r>
        <w:rPr>
          <w:sz w:val="32"/>
          <w:szCs w:val="32"/>
        </w:rPr>
        <w:t>随着时间流逝，当初那位年轻学者的学生们也逐渐学会如何使用这项至关重要的心灵工具。当他们成长起来并成为社会各行各业中的杰出人物时，他们也没有忘记要继续传承这一宝贵遗产，让更多的人能够受益于这种力量。于是，在每一次会议或研讨会中，无论是哪个领域都有来自不同背景但共同追求真理和美好的同仁相聚，并且不断探索新的方法去应用这些理论，以便更好地服务于人类社会。</w:t>
      </w:r>
      <w:r>
        <w:rPr>
          <w:sz w:val="32"/>
          <w:szCs w:val="32"/>
        </w:rPr>
        <w:t>&lt;/p&gt;&lt;p&gt;</w:t>
      </w:r>
      <w:r>
        <w:rPr>
          <w:sz w:val="32"/>
          <w:szCs w:val="32"/>
        </w:rPr>
        <w:t>六、未来展望</w:t>
      </w:r>
      <w:r>
        <w:rPr>
          <w:sz w:val="32"/>
          <w:szCs w:val="32"/>
        </w:rPr>
        <w:t>&lt;/p&gt;&lt;p&gt;</w:t>
      </w:r>
      <w:r>
        <w:rPr>
          <w:sz w:val="32"/>
          <w:szCs w:val="32"/>
        </w:rPr>
        <w:t>今天，我们可以看到，在这个信息爆炸时代，即使是在现代都市中，那种对于知识渴望以及对于生活质量提升不断追求的心态依然存在。因此，对于我们来说，无论是面对科学技术还是面对人际关系，每天都是新的挑战，每天都需要我们去学习去适应去创造。这正如那个年代的一句话所述：“只有不断学习，不断进步，才能让我们的生命更加丰富多彩。”</w:t>
      </w:r>
      <w:r>
        <w:rPr>
          <w:sz w:val="32"/>
          <w:szCs w:val="32"/>
        </w:rPr>
        <w:t>&lt;/p&gt;&lt;p&gt;&lt;a href = "/doc/706826-</w:t>
      </w:r>
      <w:r>
        <w:rPr>
          <w:sz w:val="32"/>
          <w:szCs w:val="32"/>
        </w:rPr>
        <w:t>橘梨纱的奇遇</w:t>
      </w:r>
      <w:r>
        <w:rPr>
          <w:sz w:val="32"/>
          <w:szCs w:val="32"/>
        </w:rPr>
        <w:t>.doc" rel="alternate" download="706826-</w:t>
      </w:r>
      <w:r>
        <w:rPr>
          <w:sz w:val="32"/>
          <w:szCs w:val="32"/>
        </w:rPr>
        <w:t>橘梨纱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