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的秘密尝遍未知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的呼唤</w:t>
      </w:r>
      <w:r>
        <w:rPr>
          <w:sz w:val="32"/>
          <w:szCs w:val="32"/>
        </w:rPr>
        <w:t>&lt;/p&gt;&lt;p&gt;&lt;img src="/static-img/M-8SRuKsIDcdCcv5xKTdSml1NyOOMA8HqTPkImXeJc5snyBKxe30SxRdwtw6M9jA.jpg"&gt;&lt;/p&gt;&lt;p&gt;</w:t>
      </w:r>
      <w:r>
        <w:rPr>
          <w:sz w:val="32"/>
          <w:szCs w:val="32"/>
        </w:rPr>
        <w:t>在一片茂密的树木间，阳光透过枝叶斑驳地洒落，营造出一种神秘而宁静的氛围。这里是孩子们的乐园，也是他们探险与梦想成真的地方。在这个春日午后，一群好奇心旺盛的小朋友带着老师来到了这片被称为“魔法森林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老师尝尝你的森林</w:t>
      </w:r>
      <w:r>
        <w:rPr>
          <w:sz w:val="32"/>
          <w:szCs w:val="32"/>
        </w:rPr>
        <w:t>&lt;/p&gt;&lt;p&gt;&lt;img src="/static-img/FRU5_XTjL8GmgIhf2Ym1O2l1NyOOMA8HqTPkImXeJc6abAAe4AVPU61aFfcg6fv__FF9DhVTXFAz_5ax674Sn7saxYjRUzV-MlA_8sdL69gra9q9BIC4VAPHPLyksHpvvbFKjG2uYj5MUp8GJWORCC3G70KV1Z9qagGJONuV9U4.jpg"&gt;&lt;/p&gt;&lt;p&gt;</w:t>
      </w:r>
      <w:r>
        <w:rPr>
          <w:sz w:val="32"/>
          <w:szCs w:val="32"/>
        </w:rPr>
        <w:t>小朋友们兴奋地提议：“今天，我们要把我们的魔法森林展示给老师看！”他们自豪地指点着四周，“这是我们最喜欢的地方，每棵树都有它自己的故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微笑着表示同意，并鼓励孩子们分享每一棵树背后的故事。随后，他们开始了一个个性的游览，讲述了关于种子、生长、变化以及这些过程中的挑战和机遇。</w:t>
      </w:r>
      <w:r>
        <w:rPr>
          <w:sz w:val="32"/>
          <w:szCs w:val="32"/>
        </w:rPr>
        <w:t>&lt;/p&gt;&lt;p&gt;&lt;img src="/static-img/q86aqcHQQDP8B7ePn28KeGl1NyOOMA8HqTPkImXeJc6abAAe4AVPU61aFfcg6fv__FF9DhVTXFAz_5ax674Sn7saxYjRUzV-MlA_8sdL69gra9q9BIC4VAPHPLyksHpvvbFKjG2uYj5MUp8GJWORCC3G70KV1Z9qagGJONuV9U4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森林的一条小径上，小朋友们指出了各种各样的植物：嫩绿色的竹笋、花瓣如同艺术品般美丽的野花，还有一些看似普通但实际上蕴含深意的大松针。这不仅是一次自然观察之旅，更是一次学习科学知识和欣赏自然美景的机会。</w:t>
      </w:r>
      <w:r>
        <w:rPr>
          <w:sz w:val="32"/>
          <w:szCs w:val="32"/>
        </w:rPr>
        <w:t>&lt;/p&gt;&lt;p&gt;&lt;img src="/static-img/Qy2Wo3bXFyKvyyeBe0bOiWl1NyOOMA8HqTPkImXeJc6abAAe4AVPU61aFfcg6fv__FF9DhVTXFAz_5ax674Sn7saxYjRUzV-MlA_8sdL69gra9q9BIC4VAPHPLyksHpvvbFKjG2uYj5MUp8GJWORCC3G70KV1Z9qagGJONuV9U4.jpg"&gt;&lt;/p&gt;&lt;p&gt;</w:t>
      </w:r>
      <w:r>
        <w:rPr>
          <w:sz w:val="32"/>
          <w:szCs w:val="32"/>
        </w:rPr>
        <w:t>在途中，他们也偶尔会停下脚步，用手触摸一些古老的大树，这些大树见证了无数季节变换，它们坚韧不拔，是孩子们生命历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启发</w:t>
      </w:r>
      <w:r>
        <w:rPr>
          <w:sz w:val="32"/>
          <w:szCs w:val="32"/>
        </w:rPr>
        <w:t>&lt;/p&gt;&lt;p&gt;&lt;img src="/static-img/rJKVfMGluTLsIMmhEMy7BGl1NyOOMA8HqTPkImXeJc6abAAe4AVPU61aFfcg6fv__FF9DhVTXFAz_5ax674Sn7saxYjRUzV-MlA_8sdL69gra9q9BIC4VAPHPLyksHpvvbFKjG2uYj5MUp8GJWORCC3G70KV1Z9qagGJONuV9U4.jpg"&gt;&lt;/p&gt;&lt;p&gt;</w:t>
      </w:r>
      <w:r>
        <w:rPr>
          <w:sz w:val="32"/>
          <w:szCs w:val="32"/>
        </w:rPr>
        <w:t>通过这种方式，小朋友们学会了如何尊重自然，不断向老师和自己传达着保护环境对未来的重要性。他们意识到，无论是人类社会还是自然界，都需要我们去爱护维护，以便能够持续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段经历还促使孩子们更加珍视学校以外学习活动，因为它们提供了一种独特而实用的学习体验，让知识变得更贴近生活，使其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时，大家汇集在一个巨大的橡木旁边，那里的空气里弥漫着木质香味。一位女孩轻声地说：“我从没想到，我们能用这样的方式教导别人。”她的话语引起了一阵掌声，她的话深刻表明，在这个过程中，每个人都成为了另一人的老师，而这份相互之间的情感交流才是真正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决定留下一张纸条，上面写道：“欢迎来到我们的魔法世界”，并且画上了几只飞翔的小鸟和闪耀星星作为装饰。这张纸条就像是一个信仰符号，对于那些即将踏入这片土地的人来说，它象征着新希望、新梦想，以及不断探索未知世界的心态开放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老师尝尝你的森林，这句话不仅是一个邀请，更是一种生活态度——勇敢去分享，你所拥有的；开放接受他人的经验，你所不知道的是多么丰富多彩。正如那句谚语所言，“天地不仁，以万物为刍狗”。然而，在这个充满智慧与爱心的地方，每一个人都是宇宙中的那只金色鹰，从高处俯瞰，看待世间万物，为之感到敬畏，同时也为自己做出的贡献感到骄傲。</w:t>
      </w:r>
      <w:r>
        <w:rPr>
          <w:sz w:val="32"/>
          <w:szCs w:val="32"/>
        </w:rPr>
        <w:t>&lt;/p&gt;&lt;p&gt;&lt;a href = "/doc/707386-</w:t>
      </w:r>
      <w:r>
        <w:rPr>
          <w:sz w:val="32"/>
          <w:szCs w:val="32"/>
        </w:rPr>
        <w:t>森林的秘密尝遍未知的味道</w:t>
      </w:r>
      <w:r>
        <w:rPr>
          <w:sz w:val="32"/>
          <w:szCs w:val="32"/>
        </w:rPr>
        <w:t>.doc" rel="alternate" download="707386-</w:t>
      </w:r>
      <w:r>
        <w:rPr>
          <w:sz w:val="32"/>
          <w:szCs w:val="32"/>
        </w:rPr>
        <w:t>森林的秘密尝遍未知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