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青春的代码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城市的花园里，正值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盛开。这个词汇，不仅仅是对一季节颜色的描述，更是对青春的一次更新。以下就是关于这一次更新的故事。</w:t>
      </w:r>
      <w:r>
        <w:rPr>
          <w:sz w:val="32"/>
          <w:szCs w:val="32"/>
        </w:rPr>
        <w:t>&lt;/p&gt;&lt;p&gt;&lt;img src="/static-img/G0JnxOb6Q40IvSJzkk24oE4CsIQj0CfRIHy7u2WKBrmy7iPH2Sym5WWK7Xs3TTAe.jpg"&gt;&lt;/p&gt;&lt;p&gt;</w:t>
      </w:r>
      <w:r>
        <w:rPr>
          <w:sz w:val="32"/>
          <w:szCs w:val="32"/>
        </w:rPr>
        <w:t>花间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天悄然过去，一阵微风吹过，带来了秋天的气息。在这样的时刻，每一朵花都仿佛在说：“我要成为最美丽的一朵，我要让我的色彩更加鲜艳。”于是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便悄然来临。这不只是简单的一个版本号，它代表着每一朵花对于更好自我提升的决心。</w:t>
      </w:r>
      <w:r>
        <w:rPr>
          <w:sz w:val="32"/>
          <w:szCs w:val="32"/>
        </w:rPr>
        <w:t>&lt;/p&gt;&lt;p&gt;&lt;img src="/static-img/nNqMzV7kE9pscLVLROLLKU4CsIQj0CfRIHy7u2WKBrkC_0f-Vdr5Rt3_Rm4YoPVPD_zSoKcBAcLELRw3g52_hx1wIlcWAw5bMwon1KX2iWkL2N3YtNh8axnaTQ-IOuM9g0_bCATT8pQQME63ymJ2Eg.jpg"&gt;&lt;/p&gt;&lt;p&gt;</w:t>
      </w:r>
      <w:r>
        <w:rPr>
          <w:sz w:val="32"/>
          <w:szCs w:val="32"/>
        </w:rPr>
        <w:t>黄色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，在这里并不只是指一种颜色，而是一种精神，一种力量。它象征着勇气、热情和无限可能。当黄色的花瓣轻轻摇曳，它们似乎在诉说着：不要害怕改变，因为只有不断地更新和进化，我们才能迎接更多新的挑战和机遇。</w:t>
      </w:r>
      <w:r>
        <w:rPr>
          <w:sz w:val="32"/>
          <w:szCs w:val="32"/>
        </w:rPr>
        <w:t>&lt;/p&gt;&lt;p&gt;&lt;img src="/static-img/hDouX7JoRCUY5tIpRw7Rck4CsIQj0CfRIHy7u2WKBrkC_0f-Vdr5Rt3_Rm4YoPVPD_zSoKcBAcLELRw3g52_hx1wIlcWAw5bMwon1KX2iWkL2N3YtNh8axnaTQ-IOuM9g0_bCATT8pQQME63ymJ2Eg.jpg"&gt;&lt;/p&gt;&lt;p&gt;</w:t>
      </w:r>
      <w:r>
        <w:rPr>
          <w:sz w:val="32"/>
          <w:szCs w:val="32"/>
        </w:rPr>
        <w:t>代码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比作编程，那么每一株植物都是写下了自己的代码。它们没有用复杂的话语，只有简洁而坚定的行为表达了自己的愿望。在这个过程中，每个生命体都像是在进行一次升级，让自己变得更加完美，无论是在外形上还是内心深处。</w:t>
      </w:r>
      <w:r>
        <w:rPr>
          <w:sz w:val="32"/>
          <w:szCs w:val="32"/>
        </w:rPr>
        <w:t>&lt;/p&gt;&lt;p&gt;&lt;img src="/static-img/9RiN6s0t37qO8U9fnKQFC04CsIQj0CfRIHy7u2WKBrkC_0f-Vdr5Rt3_Rm4YoPVPD_zSoKcBAcLELRw3g52_hx1wIlcWAw5bMwon1KX2iWkL2N3YtNh8axnaTQ-IOuM9g0_bCATT8pQQME63ymJ2Eg.jpg"&gt;&lt;/p&gt;&lt;p&gt;</w:t>
      </w:r>
      <w:r>
        <w:rPr>
          <w:sz w:val="32"/>
          <w:szCs w:val="32"/>
        </w:rPr>
        <w:t>未来的预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程序员会对新软件进行测试一样，这些植物也在为未来的生长做准备。当他们散发出的香气与阳光相结合，它们就像是给未来的世界展示了一番风采。这些小小的生命，是不是已经开始思考如何去影响周围的人呢？</w:t>
      </w:r>
      <w:r>
        <w:rPr>
          <w:sz w:val="32"/>
          <w:szCs w:val="32"/>
        </w:rPr>
        <w:t>&lt;/p&gt;&lt;p&gt;&lt;img src="/static-img/a0H24CQZFyfds6n-ESjLE04CsIQj0CfRIHy7u2WKBrkC_0f-Vdr5Rt3_Rm4YoPVPD_zSoKcBAcLELRw3g52_hx1wIlcWAw5bMwon1KX2iWkL2N3YtNh8axnaTQ-IOuM9g0_bCATT8pQQME63ymJ2Eg.jpg"&gt;&lt;/p&gt;&lt;p&gt;</w:t>
      </w:r>
      <w:r>
        <w:rPr>
          <w:sz w:val="32"/>
          <w:szCs w:val="32"/>
        </w:rPr>
        <w:t>经验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黄色的植物将会结出果实，将它们所积累的心智和经验传递下去。这不仅仅是一个自然界的事物，更是所有生命存在的一种方式。在这个过程中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成为了一个符号，提醒我们永远不要停止学习，不断地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末冬初，当所有其他颜色的植物已经谢幕的时候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依旧保持其精致与优雅。不管身边发生什么变化，它们始终坚持己见，用自身独特的声音告诉世人：即使面临逆境，也可以找到属于自己的那份宁静与平衡。这，就是“梦想之旅”，也是每个人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场自然界上的盛宴，更是一次精神层面的升华。一年一度的大变革，让我们从这些简单却又深远意义上的行动中汲取力量，为我们的生活注入新的活力。如果你还没注意到，那么请记住，每一次经历，无论大小，都能帮助你迈向更好的自我。而现在，就让我们一起期待下一次更新吧！</w:t>
      </w:r>
      <w:r>
        <w:rPr>
          <w:sz w:val="32"/>
          <w:szCs w:val="32"/>
        </w:rPr>
        <w:t>&lt;/p&gt;&lt;p&gt;&lt;a href = "/doc/70756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青春的代码更新</w:t>
      </w:r>
      <w:r>
        <w:rPr>
          <w:sz w:val="32"/>
          <w:szCs w:val="32"/>
        </w:rPr>
        <w:t>.doc" rel="alternate" download="70756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青春的代码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