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乱码一二三区我是怎么在网上找到了这么个神奇的地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上的内容多如牛毛，每天都有新的平台、新的人物、新的事故。有时候，我觉得自己就像是在星空传媒乱码一二三区这样的地方穿梭，这些“乱码”区域充满了未知和惊喜。</w:t>
      </w:r>
      <w:r>
        <w:rPr>
          <w:sz w:val="32"/>
          <w:szCs w:val="32"/>
        </w:rPr>
        <w:t>&lt;/p&gt;&lt;p&gt;&lt;img src="/static-img/rKPtQq9GLd8F6sB4q7iirCJs9avyUkNS28_aAj8tvCzPsMYmuJifrxj9PkWVXs12.jpg"&gt;&lt;/p&gt;&lt;p&gt;</w:t>
      </w:r>
      <w:r>
        <w:rPr>
          <w:sz w:val="32"/>
          <w:szCs w:val="32"/>
        </w:rPr>
        <w:t>我记得那是一个周末的下午，当时我正坐在电脑前，尝试着找一些新鲜事物来打发时间。我浏览了几个常去的地方，但似乎没有什么特别吸引我的东西。直到，我不小心点开了一条链接，那个链接上面写着“星空传媒”，看起来有点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去后，我发现那里面的内容确实很特别。它不是一个普通的视频网站，而是一片混沌之地。在这里，你可以找到各种各样的节目，从电影、电视剧到纪录片，再到一些奇怪的小品或是搞笑视频。这一切都是随机播放，没有任何分类，只要你愿意，它就会给你呈现无数选项。</w:t>
      </w:r>
      <w:r>
        <w:rPr>
          <w:sz w:val="32"/>
          <w:szCs w:val="32"/>
        </w:rPr>
        <w:t>&lt;/p&gt;&lt;p&gt;&lt;img src="/static-img/tzmZOVbKLCwvuT0tTKwBPyJs9avyUkNS28_aAj8tvCwLOZygKMvyw2D5p8wwZB5pS4uGuFvATdcWHFvw5UHEKjd2xdmLECuRB1muI1RKWpj8i4DH0N8zLkGCkRbZMxfKyjhA696HktXznhhi4N2n6LeXv3PIkCO6OBUzy1eTacN2tla4c8v2dDKoruw8U7rR41KmTUcJdtuIzyxgKy5SIAlOADORyKB1X9p0iUxcYvE.jpg"&gt;&lt;/p&gt;&lt;p&gt;</w:t>
      </w:r>
      <w:r>
        <w:rPr>
          <w:sz w:val="32"/>
          <w:szCs w:val="32"/>
        </w:rPr>
        <w:t>我开始尝试，在这片“乱码”的海洋中航行。我选择了一部看起来挺老的一部电影，然后又翻转过去，看了一段搞笑的短视频。这让我想起了小时候在电视上偶尔会看到的一些奇异节目，那种感觉又回来了：既好奇又期待，不知道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越来越喜欢这种模式。不需要预先规划观看顺序，每次打开页面，都能遇见全新的惊喜。而且，这里的社区也非常活跃，有很多用户之间互动分享观点，这让整个体验变得更加丰富多彩。</w:t>
      </w:r>
      <w:r>
        <w:rPr>
          <w:sz w:val="32"/>
          <w:szCs w:val="32"/>
        </w:rPr>
        <w:t>&lt;/p&gt;&lt;p&gt;&lt;img src="/static-img/yv4S_toeb6XbBorfCjP4CyJs9avyUkNS28_aAj8tvCwLOZygKMvyw2D5p8wwZB5pS4uGuFvATdcWHFvw5UHEKjd2xdmLECuRB1muI1RKWpj8i4DH0N8zLkGCkRbZMxfKyjhA696HktXznhhi4N2n6LeXv3PIkCO6OBUzy1eTacN2tla4c8v2dDKoruw8U7rR41KmTUcJdtuIzyxgKy5SIAlOADORyKB1X9p0iUxcYvE.jpg"&gt;&lt;/p&gt;&lt;p&gt;</w:t>
      </w:r>
      <w:r>
        <w:rPr>
          <w:sz w:val="32"/>
          <w:szCs w:val="32"/>
        </w:rPr>
        <w:t>当然，也有一些人可能会因为这里缺乏结构而感到困惑或者失望。但对我来说，“星空传媒乱码一二三区”就是这样一种魔法般的地方，无论是我寻找娱乐还是想要探索未知，它总能提供给我不同的答案和快乐。</w:t>
      </w:r>
      <w:r>
        <w:rPr>
          <w:sz w:val="32"/>
          <w:szCs w:val="32"/>
        </w:rPr>
        <w:t>&lt;/p&gt;&lt;p&gt;&lt;a href = "/doc/707756-</w:t>
      </w:r>
      <w:r>
        <w:rPr>
          <w:sz w:val="32"/>
          <w:szCs w:val="32"/>
        </w:rPr>
        <w:t>星空传媒乱码一二三区我是怎么在网上找到了这么个神奇的地方</w:t>
      </w:r>
      <w:r>
        <w:rPr>
          <w:sz w:val="32"/>
          <w:szCs w:val="32"/>
        </w:rPr>
        <w:t>.doc" rel="alternate" download="707756-</w:t>
      </w:r>
      <w:r>
        <w:rPr>
          <w:sz w:val="32"/>
          <w:szCs w:val="32"/>
        </w:rPr>
        <w:t>星空传媒乱码一二三区我是怎么在网上找到了这么个神奇的地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