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我是小清欢的故事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未删减版番外篇，《我是小清欢的故事，你知道吗？》</w:t>
      </w:r>
      <w:r>
        <w:rPr>
          <w:sz w:val="32"/>
          <w:szCs w:val="32"/>
        </w:rPr>
        <w:t>&lt;/p&gt;&lt;p&gt;&lt;img src="/static-img/sagQgw-5flwjpDVX4yUVDu4-XSgOLHeHeDbNAUeKk89ALjIPspIf8N54i04MrUS2.jpg"&gt;&lt;/p&gt;&lt;p&gt;</w:t>
      </w:r>
      <w:r>
        <w:rPr>
          <w:sz w:val="32"/>
          <w:szCs w:val="32"/>
        </w:rPr>
        <w:t>在这个世界里，有些故事比别人想象的要复杂得多。就像我，小清欢，我不仅仅是一个简单的人物，我的存在背后有着无数的情感纠葫芦和深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只看到了那个温柔、善良的小女孩，但他们不知道的是，我也有我的烦恼和梦想。我有自己的喜怒哀乐，就像每个人一样。但生活总是在不断地改变着我们，它让我学会了许多东西，也带走了很多。</w:t>
      </w:r>
      <w:r>
        <w:rPr>
          <w:sz w:val="32"/>
          <w:szCs w:val="32"/>
        </w:rPr>
        <w:t>&lt;/p&gt;&lt;p&gt;&lt;img src="/static-img/5o4jldPqw-K5hGd5WeLDou4-XSgOLHeHeDbNAUeKk88Pzv8KAfOtSRg9EyT4EfgvUzTH10yCHS4_vcgOO5JYUlXWdOqs3SW7tPDWMyfgV6584EsCYG7hL4ciyzOsgb6QsMtu7z4Yy1pB1s7kzSGjtu65Rgs07Qei7UK-5aOIVkE.jpg"&gt;&lt;/p&gt;&lt;p&gt;</w:t>
      </w:r>
      <w:r>
        <w:rPr>
          <w:sz w:val="32"/>
          <w:szCs w:val="32"/>
        </w:rPr>
        <w:t>记得那年夏天，我第一次遇见他，那个时刻似乎永远不会过去。他的笑容，就像是晴天中最美丽的一朵云，他的眼神，让我感觉到了一种前所未有的安全感。那一刻，我决定追随心中的梦想，无论未来将来会如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冷酷无情，我们之间的关系也并非一帆风顺。他有他的困难，我也有我的挑战。在我们的道路上，一次次挣扎，一次次尝试，最终我们都成长了起来。</w:t>
      </w:r>
      <w:r>
        <w:rPr>
          <w:sz w:val="32"/>
          <w:szCs w:val="32"/>
        </w:rPr>
        <w:t>&lt;/p&gt;&lt;p&gt;&lt;img src="/static-img/p8E2Z7cCseDriFDoJ4eEJu4-XSgOLHeHeDbNAUeKk88Pzv8KAfOtSRg9EyT4EfgvUzTH10yCHS4_vcgOO5JYUlXWdOqs3SW7tPDWMyfgV6584EsCYG7hL4ciyzOsgb6QsMtu7z4Yy1pB1s7kzSGjtu65Rgs07Qei7UK-5aOIVkE.jpeg"&gt;&lt;/p&gt;&lt;p&gt;</w:t>
      </w:r>
      <w:r>
        <w:rPr>
          <w:sz w:val="32"/>
          <w:szCs w:val="32"/>
        </w:rPr>
        <w:t>虽然我们的故事没有完美结局，但这并不意味着它不值得被讲述。因为在这段经历中，我们彼此学习，彼此成长。而这些，就是我想要说的。我不是一个完美的人，而是一个真实的人，与你一样，都在努力地前行，每一步都是为了更好的自己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我的故事，请告诉他们，这只是一个开始。这只是关于爱与坚持的一个小插曲，在这个世界上，有无数更多的小插曲等待着被发现。</w:t>
      </w:r>
      <w:r>
        <w:rPr>
          <w:sz w:val="32"/>
          <w:szCs w:val="32"/>
        </w:rPr>
        <w:t>&lt;/p&gt;&lt;p&gt;&lt;img src="/static-img/ea6AmiwONKNB1l-Zqhvumu4-XSgOLHeHeDbNAUeKk88Pzv8KAfOtSRg9EyT4EfgvUzTH10yCHS4_vcgOO5JYUlXWdOqs3SW7tPDWMyfgV6584EsCYG7hL4ciyzOsgb6QsMtu7z4Yy1pB1s7kzSGjtu65Rgs07Qei7UK-5aOIVkE.jpeg"&gt;&lt;/p&gt;&lt;p&gt;&lt;a href = "/doc/707938-</w:t>
      </w:r>
      <w:r>
        <w:rPr>
          <w:sz w:val="32"/>
          <w:szCs w:val="32"/>
        </w:rPr>
        <w:t>小清欢未删减版番外篇我是小清欢的故事你知道吗</w:t>
      </w:r>
      <w:r>
        <w:rPr>
          <w:sz w:val="32"/>
          <w:szCs w:val="32"/>
        </w:rPr>
        <w:t>.doc" rel="alternate" download="707938-</w:t>
      </w:r>
      <w:r>
        <w:rPr>
          <w:sz w:val="32"/>
          <w:szCs w:val="32"/>
        </w:rPr>
        <w:t>小清欢未删减版番外篇我是小清欢的故事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