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游梦湖淑荣的二次上船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淑荣站在湖边，目光落在那只悠闲地停泊在水面上的木船上。她的心中涌起一股强烈的渴望，那就是再次体验她童年时期与父母一起度过的美好时光。在那个遥远而又熟悉的地方，她想重温那些无忧无虑、纯真的瞬间。她深吸了一口气，决定这一次要做得更远，不仅是漂浮在湖面上，而是开到湖中间去。</w:t>
      </w:r>
      <w:r>
        <w:rPr>
          <w:sz w:val="32"/>
          <w:szCs w:val="32"/>
        </w:rPr>
        <w:t>&lt;/p&gt;&lt;p&gt;&lt;img src="/static-img/h09MnaGVHnnQYnVQFy8FHRa1VoxyubnXi-lxQsYDw8M7nBhSQ1YXQ8ahanEMRbZ0.jpg"&gt;&lt;/p&gt;&lt;p&gt;</w:t>
      </w:r>
      <w:r>
        <w:rPr>
          <w:sz w:val="32"/>
          <w:szCs w:val="32"/>
        </w:rPr>
        <w:t>重游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荣踏上了那条舟，只觉脚下的木板轻轻摇曳，每一步都像是踏着云朵走向未知。船长的手指灵活地操纵着桨杆，将船推向了湖的心脏区域。那是一片被树林环绕的宁静世界，从这里可以看到整个湖面的轮廓和周遭山峦的倒影，就像是在天空中的画布上铺展一幅动人的景色。</w:t>
      </w:r>
      <w:r>
        <w:rPr>
          <w:sz w:val="32"/>
          <w:szCs w:val="32"/>
        </w:rPr>
        <w:t>&lt;/p&gt;&lt;p&gt;&lt;img src="/static-img/hPWsqNzhFcK2-ixx3AECORa1VoxyubnXi-lxQsYDw8NWQ-ryufpggkGSQQa1TTqwcSeYeejchQ2yPi5Pa3ngtly2mmlExX5yGL8MpEAbRKSWNqMs3My-RgB62QqsAcrbytMwfRb0Awv0ImqFTdIYHEE_lPplOz3M7PErn9yB4sedfYSl9iWrpoeCOe-PUn3XjlOduPthJDTGGwZhImp565Y2oyzczL5GAHrZCqwByttpmloKg34sffI5Q1KPaSL6.jpg"&gt;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渐行渐近，淑荣的心情也变得愈发沉思。在她童年的时候，这个地方曾经是她的乐园，是她与父母一起享受假日生活的地方。她记得父亲会讲述各种神奇故事，让这个地方充满了魔法。而母亲则会带来各种小吃，让孩子们笑声不断。这一切似乎都藏匿于这片清澈见底的水域之下，只等着被唤醒。</w:t>
      </w:r>
      <w:r>
        <w:rPr>
          <w:sz w:val="32"/>
          <w:szCs w:val="32"/>
        </w:rPr>
        <w:t>&lt;/p&gt;&lt;p&gt;&lt;img src="/static-img/wx0c0MEVFQliXXFtmMdYqRa1VoxyubnXi-lxQsYDw8NWQ-ryufpggkGSQQa1TTqwcSeYeejchQ2yPi5Pa3ngtly2mmlExX5yGL8MpEAbRKSWNqMs3My-RgB62QqsAcrbytMwfRb0Awv0ImqFTdIYHEE_lPplOz3M7PErn9yB4sedfYSl9iWrpoeCOe-PUn3XjlOduPthJDTGGwZhImp565Y2oyzczL5GAHrZCqwByttpmloKg34sffI5Q1KPaSL6.jpg"&gt;&lt;/p&gt;&lt;p&gt;</w:t>
      </w:r>
      <w:r>
        <w:rPr>
          <w:sz w:val="32"/>
          <w:szCs w:val="32"/>
        </w:rPr>
        <w:t>风景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船进入了最中央的一块平静区，那里的水质尤为清澈，可以几乎看透到沙滩底部。四周环绕的是层层叠叠的青山绿水相映成趣，一阵微风吹过，草尖轻摆，与鸟鸣交织成一首自然诗。淑荣感到心旷神怡，她闭上了眼睛，用鼻子深深呼吸，以此来感受这一刻独特的情感和空间。</w:t>
      </w:r>
      <w:r>
        <w:rPr>
          <w:sz w:val="32"/>
          <w:szCs w:val="32"/>
        </w:rPr>
        <w:t>&lt;/p&gt;&lt;p&gt;&lt;img src="/static-img/C3A7hGxWH3WjQgfXJ40l-ha1VoxyubnXi-lxQsYDw8NWQ-ryufpggkGSQQa1TTqwcSeYeejchQ2yPi5Pa3ngtly2mmlExX5yGL8MpEAbRKSWNqMs3My-RgB62QqsAcrbytMwfRb0Awv0ImqFTdIYHEE_lPplOz3M7PErn9yB4sedfYSl9iWrpoeCOe-PUn3XjlOduPthJDTGGwZhImp565Y2oyzczL5GAHrZCqwByttpmloKg34sffI5Q1KPaSL6.jpg"&gt;&lt;/p&gt;&lt;p&gt;</w:t>
      </w:r>
      <w:r>
        <w:rPr>
          <w:sz w:val="32"/>
          <w:szCs w:val="32"/>
        </w:rPr>
        <w:t>回归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船尾，无数回忆如潮汐般涌现，但同时也伴随着对过去的一种释怀和放手。淑荣意识到自己并不需要回到过去，因为现在有更多值得珍惜的事情。当她睁开眼，看向前方，那些照片里的人物已经不复存在，但他们留给她的记忆却依然鲜活，如同这些花儿一样，在时间长河中生根发芽。</w:t>
      </w:r>
      <w:r>
        <w:rPr>
          <w:sz w:val="32"/>
          <w:szCs w:val="32"/>
        </w:rPr>
        <w:t>&lt;/p&gt;&lt;p&gt;&lt;img src="/static-img/xq19oYnQBGCPSafLn7PCqRa1VoxyubnXi-lxQsYDw8NWQ-ryufpggkGSQQa1TTqwcSeYeejchQ2yPi5Pa3ngtly2mmlExX5yGL8MpEAbRKSWNqMs3My-RgB62QqsAcrbytMwfRb0Awv0ImqFTdIYHEE_lPplOz3M7PErn9yB4sedfYSl9iWrpoeCOe-PUn3XjlOduPthJDTGGwZhImp565Y2oyzczL5GAHrZCqwByttpmloKg34sffI5Q1KPaSL6.jpg"&gt;&lt;/p&gt;&lt;p&gt;</w:t>
      </w:r>
      <w:r>
        <w:rPr>
          <w:sz w:val="32"/>
          <w:szCs w:val="32"/>
        </w:rPr>
        <w:t>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西斜，它那金色的余晖洒满了整片湖面，使其显得更加辉煌。一阵微风吹过，小舟缓缓摇曳，仿佛是在告诉淑荣，有时候你不必总是追求往昔，也许真正重要的是探索未来的路途。而就在这个瞬间，她知道自己的内心已经准备好了迎接新的挑战、新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淑荣二次上船开到湖中间去”，并非只是一个简单的话题，而是一个关于回忆、自我反思以及未来希望的大主题。在那个宁静而又充满力量的地方，我们可以找到自己内心的声音，并从中获得力量继续前进。不管我们身处何方，都能找到属于自己的“梦幻岛屿”，那里有我们宝贵的情感，以及对未来无限可能性的憧憬。</w:t>
      </w:r>
      <w:r>
        <w:rPr>
          <w:sz w:val="32"/>
          <w:szCs w:val="32"/>
        </w:rPr>
        <w:t>&lt;/p&gt;&lt;p&gt;&lt;a href = "/doc/708018-</w:t>
      </w:r>
      <w:r>
        <w:rPr>
          <w:sz w:val="32"/>
          <w:szCs w:val="32"/>
        </w:rPr>
        <w:t>重游梦湖淑荣的二次上船奇遇</w:t>
      </w:r>
      <w:r>
        <w:rPr>
          <w:sz w:val="32"/>
          <w:szCs w:val="32"/>
        </w:rPr>
        <w:t>.doc" rel="alternate" download="708018-</w:t>
      </w:r>
      <w:r>
        <w:rPr>
          <w:sz w:val="32"/>
          <w:szCs w:val="32"/>
        </w:rPr>
        <w:t>重游梦湖淑荣的二次上船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