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风恋曲</w:t>
      </w:r>
      <w:r>
        <w:rPr>
          <w:sz w:val="48"/>
          <w:szCs w:val="48"/>
        </w:rPr>
        <w:t>-</w:t>
      </w:r>
      <w:r>
        <w:rPr>
          <w:sz w:val="48"/>
          <w:szCs w:val="48"/>
        </w:rPr>
        <w:t>问鹿之下祝英台与马文才的命运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中国文学中，有着许多关于爱情与命运的故事，其中最著名的莫过于《祝英台</w:t>
      </w:r>
      <w:r>
        <w:rPr>
          <w:sz w:val="32"/>
          <w:szCs w:val="32"/>
        </w:rPr>
        <w:t>·</w:t>
      </w:r>
      <w:r>
        <w:rPr>
          <w:sz w:val="32"/>
          <w:szCs w:val="32"/>
        </w:rPr>
        <w:t>问鹿》和《马文才》的传说。两者虽然各自独立，但却有着千丝万缕的情感纽带，交织成了一段令人心动又充满悬念的故事。</w:t>
      </w:r>
      <w:r>
        <w:rPr>
          <w:sz w:val="32"/>
          <w:szCs w:val="32"/>
        </w:rPr>
        <w:t>&lt;/p&gt;&lt;p&gt;&lt;img src="/static-img/0VWHwdU4Cm_QvQ9n1kXUKMIGVtBNmWAvN6nVITHMb-68QPdBBvMD8Kr8BtZH_afn.jpg"&gt;&lt;/p&gt;&lt;p&gt;</w:t>
      </w:r>
      <w:r>
        <w:rPr>
          <w:sz w:val="32"/>
          <w:szCs w:val="32"/>
        </w:rPr>
        <w:t>在遥远的唐朝，一位美丽而聪慧的女诗人祝英台，她以其卓越的心灵和才华，在当时社会中占据了不可忽视的地位。而另一边，是一位年轻有为、勇敢无畏的小将军马文才，他正是为了完成一次重要任务而来到京城。在这个繁华都市里，他们两个人的命运似乎注定要交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他们相遇之前，祝英台首先必须解决一个困扰她多年的问题：她的第一首长篇绝句“问天何处寻得君”，一直未能找到完美结尾。就在这时，她偶然间听闻了一个传言——如果能够在山林深处找到的那只神奇之鹿，它会给予她灵感，让她的诗歌达到新的高度。</w:t>
      </w:r>
      <w:r>
        <w:rPr>
          <w:sz w:val="32"/>
          <w:szCs w:val="32"/>
        </w:rPr>
        <w:t>&lt;/p&gt;&lt;p&gt;&lt;img src="/static-img/WgqsiN74XJGBfyPPc2Y1nMIGVtBNmWAvN6nVITHMb-5fiurdNxb-atQMo_78FWuQ6TCcX3485GNJZGv1em1YVAlDu8JGpVD4h0KDSMq_fpEbFitHOX9jzi00od9qUI5NHdXgcGnXMiytf5UnIXDrOkSE_Ns8FWvt2M-rbiA6bDg.jpg"&gt;&lt;/p&gt;&lt;p&gt;</w:t>
      </w:r>
      <w:r>
        <w:rPr>
          <w:sz w:val="32"/>
          <w:szCs w:val="32"/>
        </w:rPr>
        <w:t>于是，祝英台毅然决定踏上寻鹿之旅。在漫长且艰难的路途中，她不仅面对着自然界中的挑战，还必须克服内心深处对于未知结局的一种恐惧。她终于找到了那只神奇之鹿，这个瞬间仿佛整个世界都静止了，只剩下她与那只温驯的大羚羊之间的情感交流。当这一刻被捕捉在她的笔下，那首曾经无法完成的绝句便如同泉水般涌现出生命力十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不幸的是，当马文才接近京城时，他突然收到了皇上的命令，要他前往边疆前线担任重要使命。这让他不得不临别他的心爱的人——他的妹妹，而这也意味着他将不会再见到那个令他魂牵梦绕、不知名姓却拥有光芒四射眼眸女子，即祝英台。他默默地承受着内心深处那种失落与无奈，但最终还是选择了离开，以忠诚和责任为重。</w:t>
      </w:r>
      <w:r>
        <w:rPr>
          <w:sz w:val="32"/>
          <w:szCs w:val="32"/>
        </w:rPr>
        <w:t>&lt;/p&gt;&lt;p&gt;&lt;img src="/static-img/kJYZwDc3J95liQHCn-0r5sIGVtBNmWAvN6nVITHMb-5fiurdNxb-atQMo_78FWuQ6TCcX3485GNJZGv1em1YVAlDu8JGpVD4h0KDSMq_fpEbFitHOX9jzi00od9qUI5NHdXgcGnXMiytf5UnIXDrOkSE_Ns8FWvt2M-rbiA6bDg.jpg"&gt;&lt;/p&gt;&lt;p&gt;</w:t>
      </w:r>
      <w:r>
        <w:rPr>
          <w:sz w:val="32"/>
          <w:szCs w:val="32"/>
        </w:rPr>
        <w:t>那么，这两个人的结局如何呢？尽管历史没有留下确切答案，但我们可以从一些真实案例中获得启示。一方面，从历史学者的角度看，人们通常认为两人并没有真正相遇，因为马文才作为士兵被派往边疆，而祝英台则继续留在京都生活。但另一方面，也有人推测，如果他们真的相遇，那么这样的结合可能会创造出一段传奇式的人生轨迹，他们之间的情愫或许能够超越时代，与世隔绝，却依旧彼此思念，不离不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无论结果如何，最值得纪念的是，他们跨越时间和空间，用自己的方式追求真挚的情感，并用这些经历去丰富我们的文化遗产。就像那些古代诗词一样，如今仍能引起人们共鸣，让我们想象一下，如果那样发生的话，他们怎么样才能共同书写属于自己的史诗？这样的设想本身就是一种美好，它激励我们去探索更多关于爱情与自由之间复杂关系的问题。</w:t>
      </w:r>
      <w:r>
        <w:rPr>
          <w:sz w:val="32"/>
          <w:szCs w:val="32"/>
        </w:rPr>
        <w:t>&lt;/p&gt;&lt;p&gt;&lt;img src="/static-img/jRnnAag8fvBlveCFwlzfcMIGVtBNmWAvN6nVITHMb-5fiurdNxb-atQMo_78FWuQ6TCcX3485GNJZGv1em1YVAlDu8JGpVD4h0KDSMq_fpEbFitHOX9jzi00od9qUI5NHdXgcGnXMiytf5UnIXDrOkSE_Ns8FWvt2M-rbiA6bDg.jpg"&gt;&lt;/p&gt;&lt;p&gt;&lt;a href = "/doc/708259-</w:t>
      </w:r>
      <w:r>
        <w:rPr>
          <w:sz w:val="32"/>
          <w:szCs w:val="32"/>
        </w:rPr>
        <w:t>古风恋曲</w:t>
      </w:r>
      <w:r>
        <w:rPr>
          <w:sz w:val="32"/>
          <w:szCs w:val="32"/>
        </w:rPr>
        <w:t>-</w:t>
      </w:r>
      <w:r>
        <w:rPr>
          <w:sz w:val="32"/>
          <w:szCs w:val="32"/>
        </w:rPr>
        <w:t>问鹿之下祝英台与马文才的命运交响</w:t>
      </w:r>
      <w:r>
        <w:rPr>
          <w:sz w:val="32"/>
          <w:szCs w:val="32"/>
        </w:rPr>
        <w:t>.doc" rel="alternate" download="708259-</w:t>
      </w:r>
      <w:r>
        <w:rPr>
          <w:sz w:val="32"/>
          <w:szCs w:val="32"/>
        </w:rPr>
        <w:t>古风恋曲</w:t>
      </w:r>
      <w:r>
        <w:rPr>
          <w:sz w:val="32"/>
          <w:szCs w:val="32"/>
        </w:rPr>
        <w:t>-</w:t>
      </w:r>
      <w:r>
        <w:rPr>
          <w:sz w:val="32"/>
          <w:szCs w:val="32"/>
        </w:rPr>
        <w:t>问鹿之下祝英台与马文才的命运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