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你心尖上起舞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的旋律</w:t>
      </w:r>
      <w:r>
        <w:rPr>
          <w:sz w:val="48"/>
          <w:szCs w:val="48"/>
        </w:rPr>
        <w:t>7749</w:t>
      </w:r>
      <w:r>
        <w:rPr>
          <w:sz w:val="48"/>
          <w:szCs w:val="48"/>
        </w:rPr>
        <w:t>的诗意笔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旋律：</w:t>
      </w:r>
      <w:r>
        <w:rPr>
          <w:sz w:val="32"/>
          <w:szCs w:val="32"/>
        </w:rPr>
        <w:t>7749</w:t>
      </w:r>
      <w:r>
        <w:rPr>
          <w:sz w:val="32"/>
          <w:szCs w:val="32"/>
        </w:rPr>
        <w:t>的诗意笔触</w:t>
      </w:r>
      <w:r>
        <w:rPr>
          <w:sz w:val="32"/>
          <w:szCs w:val="32"/>
        </w:rPr>
        <w:t>&lt;/p&gt;&lt;p&gt;&lt;img src="/static-img/LmSs1rCl2-PN-Wzjms8gqCXE5js97nhUlYrSZLpTbCBsFTiG5bPEaBvJu4veiQqO.jpg"&gt;&lt;/p&gt;&lt;p&gt;</w:t>
      </w:r>
      <w:r>
        <w:rPr>
          <w:sz w:val="32"/>
          <w:szCs w:val="32"/>
        </w:rPr>
        <w:t>在这个世界上，有些事情是无法用言语表达的，它们只存在于心灵深处，像微风轻拂过心尖，带来无尽的情感波动。</w:t>
      </w:r>
      <w:r>
        <w:rPr>
          <w:sz w:val="32"/>
          <w:szCs w:val="32"/>
        </w:rPr>
        <w:t>7749</w:t>
      </w:r>
      <w:r>
        <w:rPr>
          <w:sz w:val="32"/>
          <w:szCs w:val="32"/>
        </w:rPr>
        <w:t>，这位以“在你心尖上起舞”为名的作家，就是这样一位能将这些难以言说的感觉转化为文字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，如同一首首优美的小曲，每个字都充满了对生活细腻观察和深刻理解。他不仅仅描绘了大自然之美，更重要的是，他捕捉到了人与人之间最真挚的情感联系。</w:t>
      </w:r>
      <w:r>
        <w:rPr>
          <w:sz w:val="32"/>
          <w:szCs w:val="32"/>
        </w:rPr>
        <w:t>7749</w:t>
      </w:r>
      <w:r>
        <w:rPr>
          <w:sz w:val="32"/>
          <w:szCs w:val="32"/>
        </w:rPr>
        <w:t>让我们通过他的故事，看见了那些平凡却又令人动容的人生瞬间。</w:t>
      </w:r>
      <w:r>
        <w:rPr>
          <w:sz w:val="32"/>
          <w:szCs w:val="32"/>
        </w:rPr>
        <w:t>&lt;/p&gt;&lt;p&gt;&lt;img src="/static-img/cF8QsN3n0_JHmQDxdfT73iXE5js97nhUlYrSZLpTbCCZWJwfBc5CqnI2qYmPsXIjEM_NMYbWfJKrFnHMzQtYjj1Qxdv7YBRLAqQvrc-7BueBiJekOJVT5Q7D11kkw1MizqmXxdBG-0Cwsqht_UczBEeHuwigBaamMjLd8S9cY-sLQgke_aZwi5C2vMH1TGDH.jpg"&gt;&lt;/p&gt;&lt;p&gt;</w:t>
      </w:r>
      <w:r>
        <w:rPr>
          <w:sz w:val="32"/>
          <w:szCs w:val="32"/>
        </w:rPr>
        <w:t>比如有一篇文章《晨曦里的约定》，讲述了一个老夫妇在生命晚期重温婚姻誓言的事迹。那时，她患病卧床不起，而他依然坚守在她的身边，静静地看着她眼中的光芒逐渐消逝。他们之间没有豪言壮语，只有默契和对彼此永恒承诺。在这样的氛围中，我们仿佛也能听到那份沉稳而坚定的爱，在心尖上起舞。</w:t>
      </w:r>
      <w:r>
        <w:rPr>
          <w:sz w:val="32"/>
          <w:szCs w:val="32"/>
        </w:rPr>
        <w:t>&lt;/p&gt;&lt;p&gt;7749</w:t>
      </w:r>
      <w:r>
        <w:rPr>
          <w:sz w:val="32"/>
          <w:szCs w:val="32"/>
        </w:rPr>
        <w:t>通过这样的小片段，让我们回味起自己曾经或许也有过类似的温馨瞬间，或是被某种情感所打动，那种感觉，就像是当初发生时一样鲜活、强烈。这正是他作品中蕴含的情感力量——能够唤醒人们内心深处最柔软的地方，让那份共鸣成为连接人的桥梁。</w:t>
      </w:r>
      <w:r>
        <w:rPr>
          <w:sz w:val="32"/>
          <w:szCs w:val="32"/>
        </w:rPr>
        <w:t>&lt;/p&gt;&lt;p&gt;&lt;img src="/static-img/KlbilKWsLCOeZrWTtwnzlCXE5js97nhUlYrSZLpTbCCZWJwfBc5CqnI2qYmPsXIjEM_NMYbWfJKrFnHMzQtYjj1Qxdv7YBRLAqQvrc-7BueBiJekOJVT5Q7D11kkw1MizqmXxdBG-0Cwsqht_UczBEeHuwigBaamMjLd8S9cY-sLQgke_aZwi5C2vMH1TGDH.jpg"&gt;&lt;/p&gt;&lt;p&gt;</w:t>
      </w:r>
      <w:r>
        <w:rPr>
          <w:sz w:val="32"/>
          <w:szCs w:val="32"/>
        </w:rPr>
        <w:t>他还有一篇《雨后的邂逅》，讲述了一对年轻情侣因为一次偶遇，在雨后的小巷里相遇并走到一起。那时候，他们的心跳似乎都听得到对方的声音，是那种纯粹而天真的爱恋，让人忍不住想去寻找自己的那个“邂逅”的地方，再次体验那种甜蜜而不可抗拒的情愫。在读完这篇文章之后，你是否也会觉得自己的记忆中好像有那么一次特别的相遇呢？</w:t>
      </w:r>
      <w:r>
        <w:rPr>
          <w:sz w:val="32"/>
          <w:szCs w:val="32"/>
        </w:rPr>
        <w:t>&lt;/p&gt;&lt;p&gt;7749</w:t>
      </w:r>
      <w:r>
        <w:rPr>
          <w:sz w:val="32"/>
          <w:szCs w:val="32"/>
        </w:rPr>
        <w:t>用他的文字，把那些小事变成了大事，用简单的话语勾勒出复杂的人性，用细腻的情感画出生命中的每一个角落。他的每一行，每一个句子，都像是精致的手工艺品，无论是在哪个角落发现，都能给人带来惊喜和暖意。</w:t>
      </w:r>
      <w:r>
        <w:rPr>
          <w:sz w:val="32"/>
          <w:szCs w:val="32"/>
        </w:rPr>
        <w:t>&lt;/p&gt;&lt;p&gt;&lt;img src="/static-img/lHN5FxFkCCw6tT0p7sN2ziXE5js97nhUlYrSZLpTbCCZWJwfBc5CqnI2qYmPsXIjEM_NMYbWfJKrFnHMzQtYjj1Qxdv7YBRLAqQvrc-7BueBiJekOJVT5Q7D11kkw1MizqmXxdBG-0Cwsqht_UczBEeHuwigBaamMjLd8S9cY-sLQgke_aZwi5C2vMH1TGDH.jpg"&gt;&lt;/p&gt;&lt;p&gt;</w:t>
      </w:r>
      <w:r>
        <w:rPr>
          <w:sz w:val="32"/>
          <w:szCs w:val="32"/>
        </w:rPr>
        <w:t>所以，当你需要找回失散久远的情感，也许可以试着翻开</w:t>
      </w:r>
      <w:r>
        <w:rPr>
          <w:sz w:val="32"/>
          <w:szCs w:val="32"/>
        </w:rPr>
        <w:t>7749</w:t>
      </w:r>
      <w:r>
        <w:rPr>
          <w:sz w:val="32"/>
          <w:szCs w:val="32"/>
        </w:rPr>
        <w:t>的一本书，那些关于“在你心尖上起舞”的故事，不知何时就会点燃你的内心火花，将那些隐藏已久的心声重新放大，让它们在你的心里纵横交错，一起跳跃起来，就像诗歌般自由自在地在你心尖上起舞。</w:t>
      </w:r>
      <w:r>
        <w:rPr>
          <w:sz w:val="32"/>
          <w:szCs w:val="32"/>
        </w:rPr>
        <w:t>&lt;/p&gt;&lt;p&gt;&lt;a href = "/doc/708350-</w:t>
      </w:r>
      <w:r>
        <w:rPr>
          <w:sz w:val="32"/>
          <w:szCs w:val="32"/>
        </w:rPr>
        <w:t>在你心尖上起舞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的旋律</w:t>
      </w:r>
      <w:r>
        <w:rPr>
          <w:sz w:val="32"/>
          <w:szCs w:val="32"/>
        </w:rPr>
        <w:t>7749</w:t>
      </w:r>
      <w:r>
        <w:rPr>
          <w:sz w:val="32"/>
          <w:szCs w:val="32"/>
        </w:rPr>
        <w:t>的诗意笔触</w:t>
      </w:r>
      <w:r>
        <w:rPr>
          <w:sz w:val="32"/>
          <w:szCs w:val="32"/>
        </w:rPr>
        <w:t>.doc" rel="alternate" download="708350-</w:t>
      </w:r>
      <w:r>
        <w:rPr>
          <w:sz w:val="32"/>
          <w:szCs w:val="32"/>
        </w:rPr>
        <w:t>在你心尖上起舞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的旋律</w:t>
      </w:r>
      <w:r>
        <w:rPr>
          <w:sz w:val="32"/>
          <w:szCs w:val="32"/>
        </w:rPr>
        <w:t>7749</w:t>
      </w:r>
      <w:r>
        <w:rPr>
          <w:sz w:val="32"/>
          <w:szCs w:val="32"/>
        </w:rPr>
        <w:t>的诗意笔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