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渊深处的慈悲姬清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山水间，有一位名叫姬清慈的女子，她以其卓绝的书法技艺和深邃的情感世界，成为了一代佳话。她的墨临渊小说，不仅是对经典文学作品的一种独特诠释，更是她内心世界的一面镜子。</w:t>
      </w:r>
      <w:r>
        <w:rPr>
          <w:sz w:val="32"/>
          <w:szCs w:val="32"/>
        </w:rPr>
        <w:t>&lt;/p&gt;&lt;p&gt;&lt;img src="/static-img/AM9p3zIs99BdgmvH7bmOaCM46cIqu6Wc2jAFZ4bfJ7nzBmWbxiTi_lPqPejvv21r.jpg"&gt;&lt;/p&gt;&lt;p&gt;</w:t>
      </w:r>
      <w:r>
        <w:rPr>
          <w:sz w:val="32"/>
          <w:szCs w:val="32"/>
        </w:rPr>
        <w:t>段落一：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清慈生于一个书香门第，从小就被沉浸在《论语》、《孟子》的言辞中长大。她那敏锐的观察力和深刻的人性理解，让她在年轻时便展现出了非凡的才华。在众多学者之中，她以独到的见解和精湛的手笔，赢得了同行们的尊敬与赞赏。</w:t>
      </w:r>
      <w:r>
        <w:rPr>
          <w:sz w:val="32"/>
          <w:szCs w:val="32"/>
        </w:rPr>
        <w:t>&lt;/p&gt;&lt;p&gt;&lt;img src="/static-img/qWmI_Ko8MCxO9LzSV_AFViM46cIqu6Wc2jAFZ4bfJ7lIfjor0unpze7DP2A8ppN23bcBfhHsYwgHM65JefBQyLENU8yqUoFLSMkH9fdl8X_LR7CfB99IdssHQe1lJgyJWGxUB2hIc2OV9TWDK3ViR8tDvXkWuj1TD9HDPUGnH83ecJ7Lx3uGxzxQqeKt-Xoo.jpg"&gt;&lt;/p&gt;&lt;p&gt;</w:t>
      </w:r>
      <w:r>
        <w:rPr>
          <w:sz w:val="32"/>
          <w:szCs w:val="32"/>
        </w:rPr>
        <w:t>段落二：临摹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书法家，姬清慈特别重视临摹这一传统技艺。她将自己手中的笔尖置入历史上那些著名诗人的作品之中，以此来探索他们的心灵世界。她不仅要把字体、构图等外形上的细节抄写出来，更重要的是要捕捉到每个字里蕴含的情感和意境。这份对传统文化的热爱，以及对美好事物无尽追求，是她创作过程中的核心动力之一。</w:t>
      </w:r>
      <w:r>
        <w:rPr>
          <w:sz w:val="32"/>
          <w:szCs w:val="32"/>
        </w:rPr>
        <w:t>&lt;/p&gt;&lt;p&gt;&lt;img src="/static-img/CDxgq38a0PWcM7764A_kfSM46cIqu6Wc2jAFZ4bfJ7lIfjor0unpze7DP2A8ppN23bcBfhHsYwgHM65JefBQyLENU8yqUoFLSMkH9fdl8X_LR7CfB99IdssHQe1lJgyJWGxUB2hIc2OV9TWDK3ViR8tDvXkWuj1TD9HDPUGnH83ecJ7Lx3uGxzxQqeKt-Xoo.png"&gt;&lt;/p&gt;&lt;p&gt;</w:t>
      </w:r>
      <w:r>
        <w:rPr>
          <w:sz w:val="32"/>
          <w:szCs w:val="32"/>
        </w:rPr>
        <w:t>段落三：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姬清慈并不是单纯地模仿着前人的风范，而是在这基础上加上了自己的情感色彩。她的墨林渊小说，每一次挥洒都像是从心底涌出的真挚感情。她将自己生活中的点滴、对生命深切体悟，都融入到了那些古老文字之中，使得原本冷静而神秘的大理石变得温暖而生动起来。</w:t>
      </w:r>
      <w:r>
        <w:rPr>
          <w:sz w:val="32"/>
          <w:szCs w:val="32"/>
        </w:rPr>
        <w:t>&lt;/p&gt;&lt;p&gt;&lt;img src="/static-img/_zl4U1ZGvBr36mttO44yBCM46cIqu6Wc2jAFZ4bfJ7lIfjor0unpze7DP2A8ppN23bcBfhHsYwgHM65JefBQyLENU8yqUoFLSMkH9fdl8X_LR7CfB99IdssHQe1lJgyJWGxUB2hIc2OV9TWDK3ViR8tDvXkWuj1TD9HDPUGnH83ecJ7Lx3uGxzxQqeKt-Xoo.png"&gt;&lt;/p&gt;&lt;p&gt;</w:t>
      </w:r>
      <w:r>
        <w:rPr>
          <w:sz w:val="32"/>
          <w:szCs w:val="32"/>
        </w:rPr>
        <w:t>段落四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清慈不仅保持了对古籍文献的尊崇，也勇于创新。她的墨迹既保留了古典书法风格，又融合了现代审美理念，这让她的作品既有传统韵味，又富有现代魅力。这种兼容并蓄，不断探索新的表达方式，为后来的艺术家树立了一座精神丰碑。</w:t>
      </w:r>
      <w:r>
        <w:rPr>
          <w:sz w:val="32"/>
          <w:szCs w:val="32"/>
        </w:rPr>
        <w:t>&lt;/p&gt;&lt;p&gt;&lt;img src="/static-img/C3Fo6501x6tgtQYrna4pGSM46cIqu6Wc2jAFZ4bfJ7lIfjor0unpze7DP2A8ppN23bcBfhHsYwgHM65JefBQyLENU8yqUoFLSMkH9fdl8X_LR7CfB99IdssHQe1lJgyJWGxUB2hIc2OV9TWDK3ViR8tDvXkWuj1TD9HDPUGnH83ecJ7Lx3uGxzxQqeKt-Xoo.jpg"&gt;&lt;/p&gt;&lt;p&gt;</w:t>
      </w:r>
      <w:r>
        <w:rPr>
          <w:sz w:val="32"/>
          <w:szCs w:val="32"/>
        </w:rPr>
        <w:t>段落五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姬清慈的事迹仍然激励着无数寻找自我定位、追求艺术完美的人们。在这个快速变化时代，她留下的那份坚守与创新，是我们可以学习借鉴的地方。而那些用心临摹过后的“墨渊”，则成为了人们永恒寻觅的心灵港湾，它们不仅记录下了历史，更映照出我们的精神实质。</w:t>
      </w:r>
      <w:r>
        <w:rPr>
          <w:sz w:val="32"/>
          <w:szCs w:val="32"/>
        </w:rPr>
        <w:t>&lt;/p&gt;&lt;p&gt;&lt;a href = "/doc/708463-</w:t>
      </w:r>
      <w:r>
        <w:rPr>
          <w:sz w:val="32"/>
          <w:szCs w:val="32"/>
        </w:rPr>
        <w:t>墨渊深处的慈悲姬清慈的奇遇</w:t>
      </w:r>
      <w:r>
        <w:rPr>
          <w:sz w:val="32"/>
          <w:szCs w:val="32"/>
        </w:rPr>
        <w:t>.doc" rel="alternate" download="708463-</w:t>
      </w:r>
      <w:r>
        <w:rPr>
          <w:sz w:val="32"/>
          <w:szCs w:val="32"/>
        </w:rPr>
        <w:t>墨渊深处的慈悲姬清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