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系统之主快穿</w:t>
      </w:r>
      <w:r>
        <w:rPr>
          <w:sz w:val="48"/>
          <w:szCs w:val="48"/>
        </w:rPr>
        <w:t>JYE</w:t>
      </w:r>
      <w:r>
        <w:rPr>
          <w:sz w:val="48"/>
          <w:szCs w:val="48"/>
        </w:rPr>
        <w:t>收集系统的无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一个新的高度，虚拟现实和增强现实技术使得人们能够体验到前所未有的冒险。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便是这一时代的产物，它是一个能将用户带入各种不同世界和情境的系统。</w:t>
      </w:r>
      <w:r>
        <w:rPr>
          <w:sz w:val="32"/>
          <w:szCs w:val="32"/>
        </w:rPr>
        <w:t>&lt;/p&gt;&lt;p&gt;&lt;img src="/static-img/1lYHDyEvxDHOdVi1LjmVOVh0YLevIJ4UHtgxMZ_tCzBX1YP2glBIPeyxO1se1SkG.jpg"&gt;&lt;/p&gt;&lt;p&gt;</w:t>
      </w:r>
      <w:r>
        <w:rPr>
          <w:sz w:val="32"/>
          <w:szCs w:val="32"/>
        </w:rPr>
        <w:t>探索无限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最大的特点就是其丰富多彩的世界选择。用户可以自由地选择进入历史、科幻、奇幻或者现代都市等不同的环境，每个世界都有自己独特的故事线和角色。在这里，无论你喜欢什么样的背景，你都能找到适合自己的那片天地。</w:t>
      </w:r>
      <w:r>
        <w:rPr>
          <w:sz w:val="32"/>
          <w:szCs w:val="32"/>
        </w:rPr>
        <w:t>&lt;/p&gt;&lt;p&gt;&lt;img src="/static-img/zxTzbOLJSXv5RTiXFGdYG1h0YLevIJ4UHtgxMZ_tCzA8mXBylH-7jPt974qrFc85DvpJyhii-nZMnhHYnG_xhtbRHstItUDjiCA41Ce35gge3-wUM6qPLor5xMMLgg6YaQX9YnUxHK12oYvVKbSj9VJdyX90S1GwoHPreYV7tQCUJ-x7YEEJlx0JMufqy3X-KkkuTg7QjKr9WOHXdEFcBv9tH3CUeaOv5uRPuonLE1c.jpg"&gt;&lt;/p&gt;&lt;p&gt;</w:t>
      </w:r>
      <w:r>
        <w:rPr>
          <w:sz w:val="32"/>
          <w:szCs w:val="32"/>
        </w:rPr>
        <w:t>收集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在某个世界中完成任务或达成目标，系统都会给予你奖励，这些奖励可能是金钱、道具还是经验值。你可以用这些资源来购买更多的地图，解锁新的人物角色，或是在现有角色身上进行升级。这不仅让游戏更加刺激，还增加了玩家的参与感，使得玩家对这个虚拟世界充满了渴望去探索。</w:t>
      </w:r>
      <w:r>
        <w:rPr>
          <w:sz w:val="32"/>
          <w:szCs w:val="32"/>
        </w:rPr>
        <w:t>&lt;/p&gt;&lt;p&gt;&lt;img src="/static-img/x81-eO2DLpf5NNptE0NMOVh0YLevIJ4UHtgxMZ_tCzA8mXBylH-7jPt974qrFc85DvpJyhii-nZMnhHYnG_xhtbRHstItUDjiCA41Ce35gge3-wUM6qPLor5xMMLgg6YaQX9YnUxHK12oYvVKbSj9VJdyX90S1GwoHPreYV7tQCUJ-x7YEEJlx0JMufqy3X-KkkuTg7QjKr9WOHXdEFcBv9tH3CUeaOv5uRPuonLE1c.jpg"&gt;&lt;/p&gt;&lt;p&gt;</w:t>
      </w:r>
      <w:r>
        <w:rPr>
          <w:sz w:val="32"/>
          <w:szCs w:val="32"/>
        </w:rPr>
        <w:t>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消息迅速传遍了所有使用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的玩家：现在，这款系統开放免费阅读模式！这意味着即使没有付费，也可以体验到几乎所有内容，只需要接受一些限制，比如不能保存进度或者只能尝试有限次数。但对于那些想要尝试一下但又犹豫不决的小伙伴来说，这简直是个太好了机会，可以无忧无虑地享受各式各样的快穿体验。</w:t>
      </w:r>
      <w:r>
        <w:rPr>
          <w:sz w:val="32"/>
          <w:szCs w:val="32"/>
        </w:rPr>
        <w:t>&lt;/p&gt;&lt;p&gt;&lt;img src="/static-img/UTQ_n7lyBUslMaeXdrBd0lh0YLevIJ4UHtgxMZ_tCzA8mXBylH-7jPt974qrFc85DvpJyhii-nZMnhHYnG_xhtbRHstItUDjiCA41Ce35gge3-wUM6qPLor5xMMLgg6YaQX9YnUxHK12oYvVKbSj9VJdyX90S1GwoHPreYV7tQCUJ-x7YEEJlx0JMufqy3X-KkkuTg7QjKr9WOHXdEFcBv9tH3CUeaOv5uRPuonLE1c.jpg"&gt;&lt;/p&gt;&lt;p&gt;</w:t>
      </w:r>
      <w:r>
        <w:rPr>
          <w:sz w:val="32"/>
          <w:szCs w:val="32"/>
        </w:rPr>
        <w:t>社区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之间建立更紧密的情感联系，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还搭建了一套完整的社交功能。玩家们可以在论坛上分享他们的心得体会，与其他人讨论最新剧情，以及互相帮助解决难题。在这里，每个人都是朋友，不同的人生经历被共享，让整个社区充满了活力和欢笑。</w:t>
      </w:r>
      <w:r>
        <w:rPr>
          <w:sz w:val="32"/>
          <w:szCs w:val="32"/>
        </w:rPr>
        <w:t>&lt;/p&gt;&lt;p&gt;&lt;img src="/static-img/__7xedwkoEMOyIGxJx_VGFh0YLevIJ4UHtgxMZ_tCzA8mXBylH-7jPt974qrFc85DvpJyhii-nZMnhHYnG_xhtbRHstItUDjiCA41Ce35gge3-wUM6qPLor5xMMLgg6YaQX9YnUxHK12oYvVKbSj9VJdyX90S1GwoHPreYV7tQCUJ-x7YEEJlx0JMufqy3X-KkkuTg7QjKr9WOHXdEFcBv9tH3CUeaOv5uRPuonLE1c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快速旅行（</w:t>
      </w:r>
      <w:r>
        <w:rPr>
          <w:sz w:val="32"/>
          <w:szCs w:val="32"/>
        </w:rPr>
        <w:t>Fast Travel</w:t>
      </w:r>
      <w:r>
        <w:rPr>
          <w:sz w:val="32"/>
          <w:szCs w:val="32"/>
        </w:rPr>
        <w:t>）这个概念越来越多元化，不仅局限于空间上的移动，更涉及到时间层面的跳跃。而且，以往只是一次性的旅行，现在却变成了循环性质，即一次结束并不意味着就真的结束，而是留下回忆，然后再次回到起点准备新的冒险。这种设计既保持了游戏原有的趣味性，又为用户提供了一种全新的沉浸式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速旅行》作为一种新型娱乐形式，其影响力正在不断扩大。不管是对科技爱好者还是文学追求者，都提供了一种全新的视角去欣赏生活。在这样的平台上，我们不仅能够通过“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免费阅读”这一工具探索不同维度的人生，还能通过它构建一个真正意义上的全球村庄，让人类文化交流达到前所未有的高度。</w:t>
      </w:r>
      <w:r>
        <w:rPr>
          <w:sz w:val="32"/>
          <w:szCs w:val="32"/>
        </w:rPr>
        <w:t>&lt;/p&gt;&lt;p&gt;&lt;a href = "/doc/708916-</w:t>
      </w:r>
      <w:r>
        <w:rPr>
          <w:sz w:val="32"/>
          <w:szCs w:val="32"/>
        </w:rPr>
        <w:t>穿梭千界系统之主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的无尽奇遇</w:t>
      </w:r>
      <w:r>
        <w:rPr>
          <w:sz w:val="32"/>
          <w:szCs w:val="32"/>
        </w:rPr>
        <w:t>.doc" rel="alternate" download="708916-</w:t>
      </w:r>
      <w:r>
        <w:rPr>
          <w:sz w:val="32"/>
          <w:szCs w:val="32"/>
        </w:rPr>
        <w:t>穿梭千界系统之主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的无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