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梦涵与郁彦川的故事一段关于爱情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梦涵与郁彦川的相遇</w:t>
      </w:r>
      <w:r>
        <w:rPr>
          <w:sz w:val="32"/>
          <w:szCs w:val="32"/>
        </w:rPr>
        <w:t>&lt;/p&gt;&lt;p&gt;&lt;img src="/static-img/xyznvf4vHobxH6T7pxiLkLrtk19O1vMaK5hqPoWEI9bKreeLMz0asZvTv140VH0K.jpg"&gt;&lt;/p&gt;&lt;p&gt;</w:t>
      </w:r>
      <w:r>
        <w:rPr>
          <w:sz w:val="32"/>
          <w:szCs w:val="32"/>
        </w:rPr>
        <w:t>他们在一个风和日丽的小镇上相遇了，沈梦涵是一位有着坚定信念和热忱心灵的女孩，而郁彦川则是那位温文尔雅、总是能给人带来安慰感的人。他们之间似乎有一种不可言说的默契，他们就这样开始了一段充满希望和未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初，困惑与迷茫</w:t>
      </w:r>
      <w:r>
        <w:rPr>
          <w:sz w:val="32"/>
          <w:szCs w:val="32"/>
        </w:rPr>
        <w:t>&lt;/p&gt;&lt;p&gt;&lt;img src="/static-img/3puN1aEGJ4u2fNuADTunTLrtk19O1vMaK5hqPoWEI9YoYNfbfwvnmzMa4m_IYBZ0vt_BWcRLscg-SjfMcLM2DAxvxzfYFpugn47ZloGbx0rTSP4dtxZivAQt_mSbCrXMDCsWHNc8dtQjhFUSB31u-KUoKmN2O5HA4miPp5UB4PY.jpg"&gt;&lt;/p&gt;&lt;p&gt;</w:t>
      </w:r>
      <w:r>
        <w:rPr>
          <w:sz w:val="32"/>
          <w:szCs w:val="32"/>
        </w:rPr>
        <w:t>在这个过程中，两人经历了各种各样的挑战和困难，但最终还是选择了彼此。他们一起面对生活中的诸多问题，他们通过彼此支持，不断地成长并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&lt;img src="/static-img/hbV2NgmQr8bgD9_IM_sSGrrtk19O1vMaK5hqPoWEI9YoYNfbfwvnmzMa4m_IYBZ0vt_BWcRLscg-SjfMcLM2DAxvxzfYFpugn47ZloGbx0rTSP4dtxZivAQt_mSbCrXMDCsWHNc8dtQjhFUSB31u-KUoKmN2O5HA4miPp5UB4PY.jpg"&gt;&lt;/p&gt;&lt;p&gt;</w:t>
      </w:r>
      <w:r>
        <w:rPr>
          <w:sz w:val="32"/>
          <w:szCs w:val="32"/>
        </w:rPr>
        <w:t>沈梦涵在郁彦川面前展现出了她坚强的一面，她不再害怕去追逐自己的梦想。而郁彦川也因为沈梦涵而变得更加勇敢，他学会了如何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牺牲</w:t>
      </w:r>
      <w:r>
        <w:rPr>
          <w:sz w:val="32"/>
          <w:szCs w:val="32"/>
        </w:rPr>
        <w:t>&lt;/p&gt;&lt;p&gt;&lt;img src="/static-img/IIIdGK_FXlwPoJfjwCulErrtk19O1vMaK5hqPoWEI9YoYNfbfwvnmzMa4m_IYBZ0vt_BWcRLscg-SjfMcLM2DAxvxzfYFpugn47ZloGbx0rTSP4dtxZivAQt_mSbCrXMDCsWHNc8dtQjhFUSB31u-KUoKmN2O5HA4miPp5UB4PY.png"&gt;&lt;/p&gt;&lt;p&gt;</w:t>
      </w:r>
      <w:r>
        <w:rPr>
          <w:sz w:val="32"/>
          <w:szCs w:val="32"/>
        </w:rPr>
        <w:t>当生活给予他们更多责任的时候，他们没有退缩，而是在对方需要的时候伸出援手。这份无私的付出让他们之间的情感更加深厚，也让两人都明白了什么叫做真正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，与未来展望</w:t>
      </w:r>
      <w:r>
        <w:rPr>
          <w:sz w:val="32"/>
          <w:szCs w:val="32"/>
        </w:rPr>
        <w:t>&lt;/p&gt;&lt;p&gt;&lt;img src="/static-img/i0m1vJdljeYgqt9lxsktcbrtk19O1vMaK5hqPoWEI9YoYNfbfwvnmzMa4m_IYBZ0vt_BWcRLscg-SjfMcLM2DAxvxzfYFpugn47ZloGbx0rTSP4dtxZivAQt_mSbCrXMDCsWHNc8dtQjhFUSB31u-KUoKmN2O5HA4miPp5UB4PY.jpg"&gt;&lt;/p&gt;&lt;p&gt;</w:t>
      </w:r>
      <w:r>
        <w:rPr>
          <w:sz w:val="32"/>
          <w:szCs w:val="32"/>
        </w:rPr>
        <w:t>最后，在一次偶然的情况下，他们共同决定去实现一个共同的大型项目，这个项目代表着两个人的理想，它将会成为改变整个社区的一个标志性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爱情和成长的大冒险之后，沈梦涵和郁彦川已经走过了一条漫漫人生路。在这里，他们找到了彼此，也找到了属于自己的位置。尽管未来充满未知，但只要有彼此，一切都不会太遥远。</w:t>
      </w:r>
      <w:r>
        <w:rPr>
          <w:sz w:val="32"/>
          <w:szCs w:val="32"/>
        </w:rPr>
        <w:t>&lt;/p&gt;&lt;p&gt;&lt;a href = "/doc/708926-</w:t>
      </w:r>
      <w:r>
        <w:rPr>
          <w:sz w:val="32"/>
          <w:szCs w:val="32"/>
        </w:rPr>
        <w:t>沈梦涵与郁彦川的故事一段关于爱情与成长的旅程</w:t>
      </w:r>
      <w:r>
        <w:rPr>
          <w:sz w:val="32"/>
          <w:szCs w:val="32"/>
        </w:rPr>
        <w:t>.doc" rel="alternate" download="708926-</w:t>
      </w:r>
      <w:r>
        <w:rPr>
          <w:sz w:val="32"/>
          <w:szCs w:val="32"/>
        </w:rPr>
        <w:t>沈梦涵与郁彦川的故事一段关于爱情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