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传奇女演员与她那些令人难以忘怀的经典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行业中，有些名字就像闪电般划过人心，留下深刻印象。波多野结衣便是其中之一，她不仅是一位才华横溢的演员，更是这个行业内的一道亮丽风景。她的每一部作品都像是艺术品一样，细腻而精致，每一个角色扮演都充满了生活气息，让观众们对她的热爱持续至今。</w:t>
      </w:r>
      <w:r>
        <w:rPr>
          <w:sz w:val="32"/>
          <w:szCs w:val="32"/>
        </w:rPr>
        <w:t>&lt;/p&gt;&lt;p&gt;&lt;img src="/static-img/V-oY3p-gw1LlHLUanPuZzitr2r0EgLhUA8c8vKSwem_mPchayeru9UUGcIS8hSMV.jpg"&gt;&lt;/p&gt;&lt;p&gt;</w:t>
      </w:r>
      <w:r>
        <w:rPr>
          <w:sz w:val="32"/>
          <w:szCs w:val="32"/>
        </w:rPr>
        <w:t>首先，我们不能忽视波多野结衣最早期的作品——《性感熟女》系列。在这套影片中，她扮演了一位温柔、有魅力的熟女，这样的形象让她迅速成为粉丝的心头好。她在这些影片中的表现，不仅展现了她出色的表演技巧，也展示了她对角色的深刻理解和精准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秘密情事》系列也是波多野结衣的一个重要里程碑。这套影片中的每一集都是关于两个人的私密故事，它通过细腻的情感描绘，以及高质量的拍摄技术，将观众带入到一个更加真实的人生场景之中。这样的叙事手法，使得波多野结衣成为了那个时代最受欢迎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星。</w:t>
      </w:r>
      <w:r>
        <w:rPr>
          <w:sz w:val="32"/>
          <w:szCs w:val="32"/>
        </w:rPr>
        <w:t>&lt;/p&gt;&lt;p&gt;&lt;img src="/static-img/SJf-Yob-IBri4mm1kktS_ytr2r0EgLhUA8c8vKSwem-9sUqMba5iPkxSnwYlY5EI97exWmkNm4H7kYltW5biQAdofNQV2AoBAkWdO5exvP85_UNc4zVwCbY803I08ScKPB6KsXBlhYAyWcO6XXrdJlRho5grcY8EMWa3ztu02cU.jpg"&gt;&lt;/p&gt;&lt;p&gt;</w:t>
      </w:r>
      <w:r>
        <w:rPr>
          <w:sz w:val="32"/>
          <w:szCs w:val="32"/>
        </w:rPr>
        <w:t>再来看《激情燃烧》系列，这个系列以其独特的情感表达和色彩丰富的手法，吸引了大量年轻观众。此外，它还展现了波多野结衣作为一种文化符号的地位，因为它不仅传递着青春活力，还传递着一种对于性的解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浪漫邂逅》也同样值得一提。在这部作品中，波多野结衣饰演的是一个美丽且善良的女子，她所遇到的每一个人都似乎被她的魅力所征服。而这种无声语言，无疑让观众产生共鸣，并为其打下坚实的人文关怀基础。</w:t>
      </w:r>
      <w:r>
        <w:rPr>
          <w:sz w:val="32"/>
          <w:szCs w:val="32"/>
        </w:rPr>
        <w:t>&lt;/p&gt;&lt;p&gt;&lt;img src="/static-img/ugn6zC-NquS00I-7SgWGfStr2r0EgLhUA8c8vKSwem-9sUqMba5iPkxSnwYlY5EI97exWmkNm4H7kYltW5biQAdofNQV2AoBAkWdO5exvP85_UNc4zVwCbY803I08ScKPB6KsXBlhYAyWcO6XXrdJlRho5grcY8EMWa3ztu02cU.jpg"&gt;&lt;/p&gt;&lt;p&gt;</w:t>
      </w:r>
      <w:r>
        <w:rPr>
          <w:sz w:val="32"/>
          <w:szCs w:val="32"/>
        </w:rPr>
        <w:t>最后要提及的是《禁忌关系》，这是一部充满悬疑与惊悚元素的小说改编电影。在这里，波多野结合自身强烈的情感表达能力，与剧本紧密结合，为角色注入生命力，使整个故事变得既刺激又耐人寻味。这部作品不仅展现了她的专业水准，也显示出她作为导 演的一面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种类型或题材上，波多野结衣都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不可或缺的一部分。她的经典作品，如同时间胶囊一般，一直保存着当时那份纯粹与热情，而我们这些追随者，则成了它们永恒传承下去的人类见证者。</w:t>
      </w:r>
      <w:r>
        <w:rPr>
          <w:sz w:val="32"/>
          <w:szCs w:val="32"/>
        </w:rPr>
        <w:t>&lt;/p&gt;&lt;p&gt;&lt;img src="/static-img/gY1-_hieoIv66uvjWuVXZitr2r0EgLhUA8c8vKSwem-9sUqMba5iPkxSnwYlY5EI97exWmkNm4H7kYltW5biQAdofNQV2AoBAkWdO5exvP85_UNc4zVwCbY803I08ScKPB6KsXBlhYAyWcO6XXrdJlRho5grcY8EMWa3ztu02cU.jpg"&gt;&lt;/p&gt;&lt;p&gt;&lt;a href = "/doc/708959-</w:t>
      </w:r>
      <w:r>
        <w:rPr>
          <w:sz w:val="32"/>
          <w:szCs w:val="32"/>
        </w:rPr>
        <w:t>波多野结衣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传奇女演员与她那些令人难以忘怀的经典作品</w:t>
      </w:r>
      <w:r>
        <w:rPr>
          <w:sz w:val="32"/>
          <w:szCs w:val="32"/>
        </w:rPr>
        <w:t>.doc" rel="alternate" download="708959-</w:t>
      </w:r>
      <w:r>
        <w:rPr>
          <w:sz w:val="32"/>
          <w:szCs w:val="32"/>
        </w:rPr>
        <w:t>波多野结衣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传奇女演员与她那些令人难以忘怀的经典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