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化术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真灵九变被称作是一种超乎寻常的幻术，它能够让术士瞬间变化成任何形态，从而达到惊人的效果。据说，只有那些真正掌握了内心力量的人才能真正地运用这种神奇的技巧。</w:t>
      </w:r>
      <w:r>
        <w:rPr>
          <w:sz w:val="32"/>
          <w:szCs w:val="32"/>
        </w:rPr>
        <w:t>&lt;/p&gt;&lt;p&gt;&lt;img src="/static-img/WXOaEWlCzW22BVw2-wMzFNv5ER2RVoJJ8tZD1I8QRHzNtB7Fu-GZBvuSllkeU-Dx.jpg"&gt;&lt;/p&gt;&lt;p&gt;</w:t>
      </w:r>
      <w:r>
        <w:rPr>
          <w:sz w:val="32"/>
          <w:szCs w:val="32"/>
        </w:rPr>
        <w:t>在现实生活中，也有一些人声称自己拥有类似的能力，他们通过冥想、修炼等方式来提升自己的意志力和感知能力，以此来实现对周围环境的一种控制。他们可以通过改变自己的姿势或表情，影响他人的情绪和行为。这也可以被看作是“真灵九变”的一种现代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李明的小伙子，他在大学里学习心理学，并且非常擅长读人。他能从别人的眼神中判断出他们的心情，这让他的朋友们都很佩服。有一次，他甚至成功地帮助一位同学解决了与室友之间的冲突，仅仅因为他懂得如何利用“真灵九变”般的洞察力，让对方感觉到被理解和尊重。</w:t>
      </w:r>
      <w:r>
        <w:rPr>
          <w:sz w:val="32"/>
          <w:szCs w:val="32"/>
        </w:rPr>
        <w:t>&lt;/p&gt;&lt;p&gt;&lt;img src="/static-img/YJk3R1oicNQypmB2D_NfO9v5ER2RVoJJ8tZD1I8QRHxCaKGJ_XEQp1wdu9kHFvHqZ8ohWI6Yai_pcnrxNnuxHrTMyHWWYtoFuDCz3S2TOCbZM-4QyGgeLjZEk7hHILFtXqIYc_JKy8-ZskGyVqLFCJMUkh__TL8X0DVSsCDxxxzb-REdkVaCSfLWQ9SPEER8_FqmfcuTvHDrd1RGBCXgDQ.jpg"&gt;&lt;/p&gt;&lt;p&gt;</w:t>
      </w:r>
      <w:r>
        <w:rPr>
          <w:sz w:val="32"/>
          <w:szCs w:val="32"/>
        </w:rPr>
        <w:t>另一个例子是张伟，一位职业演讲家。他能够根据不同的听众群体调整自己的语言风格和表现方式，使每一次演讲都显得新鲜有趣。在一次重要会议上，他即使面对了一群冷酷无比的投资者，但依然以其魅力四射的手法赢得了大家的青睐，这也是“真灵九变”的典型应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真灵九变”并不总是一件好事，有时候它也可能带来负面的后果。如果不加控制，这种强大的潜力可能会被滥用，比如用于欺骗或者操纵他人。此外，对于一些敏感的人来说，即便是最微小的情绪波动，都可能引起过度反应，因此需要谨慎处理这份力量。</w:t>
      </w:r>
      <w:r>
        <w:rPr>
          <w:sz w:val="32"/>
          <w:szCs w:val="32"/>
        </w:rPr>
        <w:t>&lt;/p&gt;&lt;p&gt;&lt;img src="/static-img/XIQy9V_hHgOdwWUKXCfUe9v5ER2RVoJJ8tZD1I8QRHxCaKGJ_XEQp1wdu9kHFvHqZ8ohWI6Yai_pcnrxNnuxHrTMyHWWYtoFuDCz3S2TOCbZM-4QyGgeLjZEk7hHILFtXqIYc_JKy8-ZskGyVqLFCJMUkh__TL8X0DVSsCDxxxzb-REdkVaCSfLWQ9SPEER8_FqmfcuTvHDrd1RGBCXgDQ.jpg"&gt;&lt;/p&gt;&lt;p&gt;</w:t>
      </w:r>
      <w:r>
        <w:rPr>
          <w:sz w:val="32"/>
          <w:szCs w:val="32"/>
        </w:rPr>
        <w:t>总之，无论是在传统文化还是现代生活中，“真灵九变”都是一个充满奥秘与挑战的话题，它提醒我们要学会如何正确地使用我们的内在潜能，同时也要对待这个世界保持敬畏之心。</w:t>
      </w:r>
      <w:r>
        <w:rPr>
          <w:sz w:val="32"/>
          <w:szCs w:val="32"/>
        </w:rPr>
        <w:t>&lt;/p&gt;&lt;p&gt;&lt;a href = "/doc/708968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化术士的秘密</w:t>
      </w:r>
      <w:r>
        <w:rPr>
          <w:sz w:val="32"/>
          <w:szCs w:val="32"/>
        </w:rPr>
        <w:t>.doc" rel="alternate" download="708968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化术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