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名美良传承古韵绽放现代光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名美良：传承古韵，绽放现代光彩</w:t>
      </w:r>
      <w:r>
        <w:rPr>
          <w:sz w:val="32"/>
          <w:szCs w:val="32"/>
        </w:rPr>
        <w:t>&lt;/p&gt;&lt;p&gt;&lt;img src="/static-img/nsok3-hibc0lR4Z3EGIWqVozdsALNfQy9YpLIVR11pJyq8TJh0PFaphiYo27AADA.png"&gt;&lt;/p&gt;&lt;p&gt;</w:t>
      </w:r>
      <w:r>
        <w:rPr>
          <w:sz w:val="32"/>
          <w:szCs w:val="32"/>
        </w:rPr>
        <w:t>在一片繁华的都市中，有一个小店，以“玉名美良”为号，它不仅是一个卖饰品的地方，更是一段文化和艺术的传承。店内陈列着各式各样的珠宝首饰，从古典精致到现代时尚，每一件都蕴含着独特的故事和设计理念。</w:t>
      </w:r>
      <w:r>
        <w:rPr>
          <w:sz w:val="32"/>
          <w:szCs w:val="32"/>
        </w:rPr>
        <w:t>&lt;/p&gt;&lt;p&gt;</w:t>
      </w:r>
      <w:r>
        <w:rPr>
          <w:sz w:val="32"/>
          <w:szCs w:val="32"/>
        </w:rPr>
        <w:t>点评</w:t>
      </w:r>
      <w:r>
        <w:rPr>
          <w:sz w:val="32"/>
          <w:szCs w:val="32"/>
        </w:rPr>
        <w:t>1</w:t>
      </w:r>
      <w:r>
        <w:rPr>
          <w:sz w:val="32"/>
          <w:szCs w:val="32"/>
        </w:rPr>
        <w:t>：传统工艺的继承</w:t>
      </w:r>
      <w:r>
        <w:rPr>
          <w:sz w:val="32"/>
          <w:szCs w:val="32"/>
        </w:rPr>
        <w:t>&lt;/p&gt;&lt;p&gt;&lt;img src="/static-img/JOx3xpQa6fhfR2O_V9i5olozdsALNfQy9YpLIVR11pKmpk68dpWD2jjr3Bib2TV6c2S_AdeTWdASZ_DYhuixeJGfe6sNlwK2ZjVFlU8bIkbc91xES2mY5jjNNmbs6SqDMpy_zQa-FYZHsQ1kwtLTdg.png"&gt;&lt;/p&gt;&lt;p&gt;</w:t>
      </w:r>
      <w:r>
        <w:rPr>
          <w:sz w:val="32"/>
          <w:szCs w:val="32"/>
        </w:rPr>
        <w:t>玉名美良始终坚持使用高质量的原料，结合传统工艺进行打造。这一点体现在它们的手工制作首饰上，这些首饰大多数是通过手工雕琢而成，不同材料如翡翠、红宝石等，都经过严格挑选后再被巧妙地编织成图案或形状。每一件作品都透露出一种对细节追求极致的精神，同时也反映出对历史与文化的一种敬畏之心。</w:t>
      </w:r>
      <w:r>
        <w:rPr>
          <w:sz w:val="32"/>
          <w:szCs w:val="32"/>
        </w:rPr>
        <w:t>&lt;/p&gt;&lt;p&gt;</w:t>
      </w:r>
      <w:r>
        <w:rPr>
          <w:sz w:val="32"/>
          <w:szCs w:val="32"/>
        </w:rPr>
        <w:t>点评</w:t>
      </w:r>
      <w:r>
        <w:rPr>
          <w:sz w:val="32"/>
          <w:szCs w:val="32"/>
        </w:rPr>
        <w:t>2</w:t>
      </w:r>
      <w:r>
        <w:rPr>
          <w:sz w:val="32"/>
          <w:szCs w:val="32"/>
        </w:rPr>
        <w:t>：创新的设计风格</w:t>
      </w:r>
      <w:r>
        <w:rPr>
          <w:sz w:val="32"/>
          <w:szCs w:val="32"/>
        </w:rPr>
        <w:t>&lt;/p&gt;&lt;p&gt;&lt;img src="/static-img/Y99zbrxZIyW7o7Nlx_EdpFozdsALNfQy9YpLIVR11pKmpk68dpWD2jjr3Bib2TV6c2S_AdeTWdASZ_DYhuixeJGfe6sNlwK2ZjVFlU8bIkbc91xES2mY5jjNNmbs6SqDMpy_zQa-FYZHsQ1kwtLTdg.png"&gt;&lt;/p&gt;&lt;p&gt;</w:t>
      </w:r>
      <w:r>
        <w:rPr>
          <w:sz w:val="32"/>
          <w:szCs w:val="32"/>
        </w:rPr>
        <w:t>尽管以往都是依靠传统方法，但玉名美良并没有因此就停滞不前。他们不断探索新颖的设计思路，将古老元素与现代感完美融合。在一些作品中，你可以看到流线型简约与复杂装饰相互辉映，这种转换让人感觉既有所回忆又充满了未知。而这种创新不仅仅局限于外观，也体现在其佩戴方式上，比如将平常只穿在正式场合的小项链变成了日常必备，让它更贴近生活。</w:t>
      </w:r>
      <w:r>
        <w:rPr>
          <w:sz w:val="32"/>
          <w:szCs w:val="32"/>
        </w:rPr>
        <w:t>&lt;/p&gt;&lt;p&gt;</w:t>
      </w:r>
      <w:r>
        <w:rPr>
          <w:sz w:val="32"/>
          <w:szCs w:val="32"/>
        </w:rPr>
        <w:t>点评</w:t>
      </w:r>
      <w:r>
        <w:rPr>
          <w:sz w:val="32"/>
          <w:szCs w:val="32"/>
        </w:rPr>
        <w:t>3</w:t>
      </w:r>
      <w:r>
        <w:rPr>
          <w:sz w:val="32"/>
          <w:szCs w:val="32"/>
        </w:rPr>
        <w:t>：材料选择上的考究</w:t>
      </w:r>
      <w:r>
        <w:rPr>
          <w:sz w:val="32"/>
          <w:szCs w:val="32"/>
        </w:rPr>
        <w:t>&lt;/p&gt;&lt;p&gt;&lt;img src="/static-img/FTaN07jmIVb2pZauqNzYI1ozdsALNfQy9YpLIVR11pKmpk68dpWD2jjr3Bib2TV6c2S_AdeTWdASZ_DYhuixeJGfe6sNlwK2ZjVFlU8bIkbc91xES2mY5jjNNmbs6SqDMpy_zQa-FYZHsQ1kwtLTdg.jpg"&gt;&lt;/p&gt;&lt;p&gt;</w:t>
      </w:r>
      <w:r>
        <w:rPr>
          <w:sz w:val="32"/>
          <w:szCs w:val="32"/>
        </w:rPr>
        <w:t>对于材质选择，玉名美良从不吝啬。一方面，他们会选择最优质的地球矿物，如金、银、钻石等，而另一方面，他们还会考虑环保问题，不愿意为了短期利益而牺牲地球母亲所赋予我们的资源。例如，对于某些稀有金属，他们宁愿采用可持续采集或废旧物资再利用这样的做法来减少对自然环境造成负担。</w:t>
      </w:r>
      <w:r>
        <w:rPr>
          <w:sz w:val="32"/>
          <w:szCs w:val="32"/>
        </w:rPr>
        <w:t>&lt;/p&gt;&lt;p&gt;</w:t>
      </w:r>
      <w:r>
        <w:rPr>
          <w:sz w:val="32"/>
          <w:szCs w:val="32"/>
        </w:rPr>
        <w:t>点评</w:t>
      </w:r>
      <w:r>
        <w:rPr>
          <w:sz w:val="32"/>
          <w:szCs w:val="32"/>
        </w:rPr>
        <w:t>4</w:t>
      </w:r>
      <w:r>
        <w:rPr>
          <w:sz w:val="32"/>
          <w:szCs w:val="32"/>
        </w:rPr>
        <w:t>：服务态度上的热情</w:t>
      </w:r>
      <w:r>
        <w:rPr>
          <w:sz w:val="32"/>
          <w:szCs w:val="32"/>
        </w:rPr>
        <w:t>&lt;/p&gt;&lt;p&gt;&lt;img src="/static-img/mk-sg4FIB98Vcvsh9iLj8VozdsALNfQy9YpLIVR11pKmpk68dpWD2jjr3Bib2TV6c2S_AdeTWdASZ_DYhuixeJGfe6sNlwK2ZjVFlU8bIkbc91xES2mY5jjNNmbs6SqDMpy_zQa-FYZHsQ1kwtLTdg.jpg"&gt;&lt;/p&gt;&lt;p&gt;</w:t>
      </w:r>
      <w:r>
        <w:rPr>
          <w:sz w:val="32"/>
          <w:szCs w:val="32"/>
        </w:rPr>
        <w:t>进入店内，无论顾客是第一次还是重返，只要问及任何关于产品的问题，即使是最细微的小事都会得到耐心解答。而且，工作人员总能根据顾客个人的喜好推荐相应款式，使得每一次购物都显得特别亲切和专业。此外，如果顾客购买了一件需要调整尺寸或修补的问题，也绝不会因为忙碌而推脱，而是在第一时间给予帮助，让客户感到温暖人心。</w:t>
      </w:r>
      <w:r>
        <w:rPr>
          <w:sz w:val="32"/>
          <w:szCs w:val="32"/>
        </w:rPr>
        <w:t>&lt;/p&gt;&lt;p&gt;</w:t>
      </w:r>
      <w:r>
        <w:rPr>
          <w:sz w:val="32"/>
          <w:szCs w:val="32"/>
        </w:rPr>
        <w:t>点评</w:t>
      </w:r>
      <w:r>
        <w:rPr>
          <w:sz w:val="32"/>
          <w:szCs w:val="32"/>
        </w:rPr>
        <w:t>5</w:t>
      </w:r>
      <w:r>
        <w:rPr>
          <w:sz w:val="32"/>
          <w:szCs w:val="32"/>
        </w:rPr>
        <w:t>：品牌影响力的提升</w:t>
      </w:r>
      <w:r>
        <w:rPr>
          <w:sz w:val="32"/>
          <w:szCs w:val="32"/>
        </w:rPr>
        <w:t>&lt;/p&gt;&lt;p&gt;</w:t>
      </w:r>
      <w:r>
        <w:rPr>
          <w:sz w:val="32"/>
          <w:szCs w:val="32"/>
        </w:rPr>
        <w:t>随着“玉名美良”的知名度逐渐提高，它开始接触更多不同的市场渠道，并通过各种展览活动展示自己的才华。不断地参与国际珠宝展销会，使其产品走向了世界各地，为品牌树立了更加国际化的地位。在这个过程中，“玉名美良”也吸收了来自不同国家和地区的人文思想，用这些灵感去激发自身创新的火花。</w:t>
      </w:r>
      <w:r>
        <w:rPr>
          <w:sz w:val="32"/>
          <w:szCs w:val="32"/>
        </w:rPr>
        <w:t>&lt;/p&gt;&lt;p&gt;</w:t>
      </w:r>
      <w:r>
        <w:rPr>
          <w:sz w:val="32"/>
          <w:szCs w:val="32"/>
        </w:rPr>
        <w:t>点评</w:t>
      </w:r>
      <w:r>
        <w:rPr>
          <w:sz w:val="32"/>
          <w:szCs w:val="32"/>
        </w:rPr>
        <w:t>6</w:t>
      </w:r>
      <w:r>
        <w:rPr>
          <w:sz w:val="32"/>
          <w:szCs w:val="32"/>
        </w:rPr>
        <w:t>：未来发展规划</w:t>
      </w:r>
      <w:r>
        <w:rPr>
          <w:sz w:val="32"/>
          <w:szCs w:val="32"/>
        </w:rPr>
        <w:t>&lt;/p&gt;&lt;p&gt;</w:t>
      </w:r>
      <w:r>
        <w:rPr>
          <w:sz w:val="32"/>
          <w:szCs w:val="32"/>
        </w:rPr>
        <w:t>虽然目前已取得显著成绩，但“玉名美良”并不满足现状，它们正在计划进一步扩大业务范围，加强研发力度，同时也不忘初心，要继续保持那份独到的视角和深厚的情感投入，以此来维护自己在这竞争激烈行业中的领先优势。此外，还希望能够通过教育项目或者合作伙伴关系，与更多年轻人分享珠宝制作知识，从而培养下一代珠宝师傅，为这个领域注入活力。</w:t>
      </w:r>
      <w:r>
        <w:rPr>
          <w:sz w:val="32"/>
          <w:szCs w:val="32"/>
        </w:rPr>
        <w:t>&lt;/p&gt;&lt;p&gt;</w:t>
      </w:r>
      <w:r>
        <w:rPr>
          <w:sz w:val="32"/>
          <w:szCs w:val="32"/>
        </w:rPr>
        <w:t>总结来说，“玉名美良”用它独有的方式将过去与未来紧密联系起来，是一个真正值得我们尊敬并支持的地方，因为它证明了一件事实——即便身处喧嚣的大都市，我们仍然可以找到那些守护悠久文化同时拥抱时代变化的地方。</w:t>
      </w:r>
      <w:r>
        <w:rPr>
          <w:sz w:val="32"/>
          <w:szCs w:val="32"/>
        </w:rPr>
        <w:t>&lt;/p&gt;&lt;p&gt;&lt;a href = "/doc/709017-</w:t>
      </w:r>
      <w:r>
        <w:rPr>
          <w:sz w:val="32"/>
          <w:szCs w:val="32"/>
        </w:rPr>
        <w:t>玉名美良传承古韵绽放现代光彩</w:t>
      </w:r>
      <w:r>
        <w:rPr>
          <w:sz w:val="32"/>
          <w:szCs w:val="32"/>
        </w:rPr>
        <w:t>.doc" rel="alternate" download="709017-</w:t>
      </w:r>
      <w:r>
        <w:rPr>
          <w:sz w:val="32"/>
          <w:szCs w:val="32"/>
        </w:rPr>
        <w:t>玉名美良传承古韵绽放现代光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