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异能学生我是怎么发现自己有超能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有超能力的</w:t>
      </w:r>
      <w:r>
        <w:rPr>
          <w:sz w:val="32"/>
          <w:szCs w:val="32"/>
        </w:rPr>
        <w:t>&lt;/p&gt;&lt;p&gt;&lt;img src="/static-img/Gx0OKr-gmet1TF3_qeXv_Bz9Tp6SYN8NaNC_2FsCyW2C_UoRGA2yfvDkp_q7JjU8.jpg"&gt;&lt;/p&gt;&lt;p&gt;</w:t>
      </w:r>
      <w:r>
        <w:rPr>
          <w:sz w:val="32"/>
          <w:szCs w:val="32"/>
        </w:rPr>
        <w:t>记得那是一个普通的周末，我在学校图书馆里埋头苦读，准备即将到来的期中考试。突然，一阵强烈的电光火石划破了宁静，我感到一股奇异的力量穿梭于我的体内。这时，我才意识到：我不是一个普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当我在翻阅一本关于超级异能学生的小说时，感觉眼前的一切都变得模糊起来。我试图把视线拉回来，但是一切都显得那么不真实，就像是被施加了魔法一样。当这股力量再次爆发的时候，我惊讶地发现自己能够感知到别人的情绪，这种能力让我震惊不已。</w:t>
      </w:r>
      <w:r>
        <w:rPr>
          <w:sz w:val="32"/>
          <w:szCs w:val="32"/>
        </w:rPr>
        <w:t>&lt;/p&gt;&lt;p&gt;&lt;img src="/static-img/D799j0YnpECB8PQibwigLhz9Tp6SYN8NaNC_2FsCyW1xzAEAzw7bMxXdH1D-NK5eA9I_iz-eSe4KaYla_Irw8ozIP0KpCn0J59fmcNpH_VJfpXdQuK4m3tCyG2zMUNm_GHdljdU_PQCad_IMLcYcABsoeIouLMDSVGl8rcgYKhw.jpg"&gt;&lt;/p&gt;&lt;p&gt;</w:t>
      </w:r>
      <w:r>
        <w:rPr>
          <w:sz w:val="32"/>
          <w:szCs w:val="32"/>
        </w:rPr>
        <w:t>自此之后，每当我遇到紧张或激动的情境，都会无意间展现出一些不可思议的能力，比如预知未来或者瞬间移动。我开始意识到自己的确拥有超乎常人想象的异能。但这种力量并非随心所欲，它需要时间去控制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用这个特殊的“礼物”去帮助那些需要帮助的人。每一次使用这些能力，都让我更加坚信这是上天赋予我的使命。虽然生活中的许多挑战依然存在，但现在，即便面对最艰难的情况，我也相信只要心怀善意，用力去做，就没有什么是不可能完成的事情。</w:t>
      </w:r>
      <w:r>
        <w:rPr>
          <w:sz w:val="32"/>
          <w:szCs w:val="32"/>
        </w:rPr>
        <w:t>&lt;/p&gt;&lt;p&gt;&lt;img src="/static-img/zWpe9WM8VkgoqB8lORWQdRz9Tp6SYN8NaNC_2FsCyW1xzAEAzw7bMxXdH1D-NK5eA9I_iz-eSe4KaYla_Irw8ozIP0KpCn0J59fmcNpH_VJfpXdQuK4m3tCyG2zMUNm_GHdljdU_PQCad_IMLcYcABsoeIouLMDSVGl8rcgYKhw.jpg"&gt;&lt;/p&gt;&lt;p&gt;</w:t>
      </w:r>
      <w:r>
        <w:rPr>
          <w:sz w:val="32"/>
          <w:szCs w:val="32"/>
        </w:rPr>
        <w:t>总结来说，有时候，不经意间，我们就可能成为超级异能学生，只不过我们通常不会注意，因为它看似平凡，却隐藏着未知和巨大的潜力。在你的生命中，也许你已经拥有了一些不可思议的事物，只是在等待你去探索、去发掘它们吧！</w:t>
      </w:r>
      <w:r>
        <w:rPr>
          <w:sz w:val="32"/>
          <w:szCs w:val="32"/>
        </w:rPr>
        <w:t>&lt;/p&gt;&lt;p&gt;&lt;a href = "/doc/709482-</w:t>
      </w:r>
      <w:r>
        <w:rPr>
          <w:sz w:val="32"/>
          <w:szCs w:val="32"/>
        </w:rPr>
        <w:t>超级异能学生我是怎么发现自己有超能力的</w:t>
      </w:r>
      <w:r>
        <w:rPr>
          <w:sz w:val="32"/>
          <w:szCs w:val="32"/>
        </w:rPr>
        <w:t>.doc" rel="alternate" download="709482-</w:t>
      </w:r>
      <w:r>
        <w:rPr>
          <w:sz w:val="32"/>
          <w:szCs w:val="32"/>
        </w:rPr>
        <w:t>超级异能学生我是怎么发现自己有超能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