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吻他的吻我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他吻》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lt;/p&gt;&lt;p&gt;&lt;img src="/static-img/CInbVynDA5Ne4j1jI_9zjj8ZFQdhTwEtSrwraNfx4U5snyBKxe30SxRdwtw6M9jA.png"&gt;&lt;/p&gt;&lt;p&gt;</w:t>
      </w:r>
      <w:r>
        <w:rPr>
          <w:sz w:val="32"/>
          <w:szCs w:val="32"/>
        </w:rPr>
        <w:t>在一个雨后的傍晚，我走进了那家古旧的小书店。店里气息浓厚，充满了未知的故事和深藏的秘密。我漫无目的地翻阅着那些泛黄的书页，那些字词汇聚成了一片片迷雾。直到我发现了一本用黑色封皮装饰的小册子，上面刻着“《他吻》”几个大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它，发现里面只有一篇短文，而这篇短文，就是阿司匹林先生写下的。他笔下的每个字，每一句话，都像是在对我说：生活中的点点滴滴，都是我们心跳的节奏。</w:t>
      </w:r>
      <w:r>
        <w:rPr>
          <w:sz w:val="32"/>
          <w:szCs w:val="32"/>
        </w:rPr>
        <w:t>&lt;/p&gt;&lt;p&gt;&lt;img src="/static-img/CUmEMQLXNt031hkEIFB8kz8ZFQdhTwEtSrwraNfx4U7dtwF-EexjCAczrkl58FDIA6EofQ8boB2g7oRpwTC2hMHhcbNsr6eepgdXOqiALj7g-MV-7O0WfTW2AeviKAPQI6lqEnUJxQj6jnSUkPvmPw.png"&gt;&lt;/p&gt;&lt;p&gt;</w:t>
      </w:r>
      <w:r>
        <w:rPr>
          <w:sz w:val="32"/>
          <w:szCs w:val="32"/>
        </w:rPr>
        <w:t>随后，他轻轻地将手放在我的肩膀上，用温暖而坚定的目光望向我。这是我第一次真正感受到别人的温度，也是我第一次真正被人看到。我感到心跳加速，就像故事里的主人公一样，我也开始沉醉于这个陌生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低下头，用嘴唇覆盖住我的耳边，将他的呼吸吹进我的耳朵里。那是那么温柔、那么强烈，让我几乎忘记了呼吸。就在这一刻，我明白了，这不仅仅是一种触摸，更是一种交流，一种理解，一种连接。</w:t>
      </w:r>
      <w:r>
        <w:rPr>
          <w:sz w:val="32"/>
          <w:szCs w:val="32"/>
        </w:rPr>
        <w:t>&lt;/p&gt;&lt;p&gt;&lt;img src="/static-img/wll9jpKyQRgB5SnbeDOn-j8ZFQdhTwEtSrwraNfx4U7dtwF-EexjCAczrkl58FDIA6EofQ8boB2g7oRpwTC2hMHhcbNsr6eepgdXOqiALj7g-MV-7O0WfTW2AeviKAPQI6lqEnUJxQj6jnSUkPvmPw.png"&gt;&lt;/p&gt;&lt;p&gt;</w:t>
      </w:r>
      <w:r>
        <w:rPr>
          <w:sz w:val="32"/>
          <w:szCs w:val="32"/>
        </w:rPr>
        <w:t>从此以后，每当夜幕降临，我就会想起那个傍晚，以及阿司匹林先生所写的一段文字：“他的吻，如同夏夜中最清新最持久的露水，它带来的是一种静谧与震撼，是一种从内而外渗透的心灵交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吻，如同那首永远不会唱完的情歌，它让我们的心跳永远保持在最高潮，让我们的灵魂始终紧紧相连。在这个世界上，有些事情，不需要言语就能理解，有些情感，不需要语言就能传递。而《他吻》这篇文章，就像是给予我们最直接，最真挚的情感教育。</w:t>
      </w:r>
      <w:r>
        <w:rPr>
          <w:sz w:val="32"/>
          <w:szCs w:val="32"/>
        </w:rPr>
        <w:t>&lt;/p&gt;&lt;p&gt;&lt;img src="/static-img/VunESUzS6bdgiSdisJUwyD8ZFQdhTwEtSrwraNfx4U7dtwF-EexjCAczrkl58FDIA6EofQ8boB2g7oRpwTC2hMHhcbNsr6eepgdXOqiALj7g-MV-7O0WfTW2AeviKAPQI6lqEnUJxQj6jnSUkPvmPw.png"&gt;&lt;/p&gt;&lt;p&gt;&lt;a href = "/doc/709587-</w:t>
      </w:r>
      <w:r>
        <w:rPr>
          <w:sz w:val="32"/>
          <w:szCs w:val="32"/>
        </w:rPr>
        <w:t>他吻他的吻我的心跳</w:t>
      </w:r>
      <w:r>
        <w:rPr>
          <w:sz w:val="32"/>
          <w:szCs w:val="32"/>
        </w:rPr>
        <w:t>.doc" rel="alternate" download="709587-</w:t>
      </w:r>
      <w:r>
        <w:rPr>
          <w:sz w:val="32"/>
          <w:szCs w:val="32"/>
        </w:rPr>
        <w:t>他吻他的吻我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