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RXXEE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XXEE</w:t>
      </w:r>
      <w:r>
        <w:rPr>
          <w:sz w:val="48"/>
          <w:szCs w:val="48"/>
        </w:rPr>
        <w:t>护士我和我的超级护士</w:t>
      </w:r>
      <w:r>
        <w:rPr>
          <w:sz w:val="48"/>
          <w:szCs w:val="48"/>
        </w:rPr>
        <w:t>FRXXEE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XXEE</w:t>
      </w:r>
      <w:r>
        <w:rPr>
          <w:sz w:val="48"/>
          <w:szCs w:val="48"/>
        </w:rPr>
        <w:t>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人生旅途中，有一段特别的经历，那就是与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相遇。他们是医院里的一股清流，总是那么温柔、专业，他们的存在让患者和家属都感受到了一份前所未有的安心。</w:t>
      </w:r>
      <w:r>
        <w:rPr>
          <w:sz w:val="32"/>
          <w:szCs w:val="32"/>
        </w:rPr>
        <w:t>&lt;/p&gt;&lt;p&gt;&lt;img src="/static-img/dd1JIG86lv0frSINCq-EJTjVnEGYn8Vjx0s1ApWDW1DnpgLLqrBBrZEZXTS-AbI8.png"&gt;&lt;/p&gt;&lt;p&gt;</w:t>
      </w:r>
      <w:r>
        <w:rPr>
          <w:sz w:val="32"/>
          <w:szCs w:val="32"/>
        </w:rPr>
        <w:t>记得那天，我因病入院，身体状况不佳。那时候，我就像是一只无助的小船，在疾病的大海中摇摆。我看到一个身着蓝色职业装的女子，她笑容灿烂，眼神充满了关怀。她就是我的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次进门，都会首先检查我的温度和血压，然后耐心地解释给我治疗方案。她的话语如同甘露般滋润着我疲惫的心灵。我开始对这个世界有了新的期待，因为有了这样的护士在这里照顾我，我相信一切都会好起来。</w:t>
      </w:r>
      <w:r>
        <w:rPr>
          <w:sz w:val="32"/>
          <w:szCs w:val="32"/>
        </w:rPr>
        <w:t>&lt;/p&gt;&lt;p&gt;&lt;img src="/static-img/iqWrcgoeSU-v6xsczyaosDjVnEGYn8Vjx0s1ApWDW1B2mbzcGu1MNigbSlTP4C3cqXR78v3lj3Ze-ByIYKtpa7AXMTo98wyhBa1T8ThlbLjmwYdJR__mCA6dSTNnv8GT7TZuqK53EyfRVedQOcIHCSN-qPEOf8j76u3suAsd_qsp33sT6E1rlhs5yXhnTEx2.png"&gt;&lt;/p&gt;&lt;p&gt;</w:t>
      </w:r>
      <w:r>
        <w:rPr>
          <w:sz w:val="32"/>
          <w:szCs w:val="32"/>
        </w:rPr>
        <w:t>每当夜幕降临，她都会小声细语地问候我晚上好，让我感到不仅仅是一个病人，更像是一个被呵护的人。她的存在让我感觉到了家的温暖，是那种深深融入到你心中的爱意。她们用实际行动证明了医德之美，也让我们这些患者见识到了真正的医学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药物反应而变得焦虑不安，她轻轻地拍拍我的肩膀，说：“别担心，我们会尽力帮您恢复健康。”这句话就像是给最深处的恐惧点燃了一盏灯，让它显得不是那么遥不可及。我从此明白，每一次呼吸都是生命赋予我们的礼物，而她们，就是那些守护我们生命安全的人。</w:t>
      </w:r>
      <w:r>
        <w:rPr>
          <w:sz w:val="32"/>
          <w:szCs w:val="32"/>
        </w:rPr>
        <w:t>&lt;/p&gt;&lt;p&gt;&lt;img src="/static-img/pM53O-9cJCjUVaNQn6Pb2TjVnEGYn8Vjx0s1ApWDW1B2mbzcGu1MNigbSlTP4C3cqXR78v3lj3Ze-ByIYKtpa7AXMTo98wyhBa1T8ThlbLjmwYdJR__mCA6dSTNnv8GT7TZuqK53EyfRVedQOcIHCSN-qPEOf8j76u3suAsd_qsp33sT6E1rlhs5yXhnTEx2.png"&gt;&lt;/p&gt;&lt;p&gt;</w:t>
      </w:r>
      <w:r>
        <w:rPr>
          <w:sz w:val="32"/>
          <w:szCs w:val="32"/>
        </w:rPr>
        <w:t>随着时间推移，我逐渐康复出院，但那个时刻留下的是一种难以言说的感激。在医院走廊上，无数次想念那位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的声音、微笑，以及她们身上散发出的慈悲与力量。我知道，即使未来再遇困境，只要有他们这样的守护者，就没有什么是不可能克服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过去，那些日子虽然充满痛苦，但也种下了一颗永远珍贵的心愿：向所有那些默默付出、为他人带来希望和安宁的人致敬。你若能成为那样的人，你将会发现，这个世界其实比你想象中更加美好。而对于那些已经做到了这一点的人——你们是星光闪耀下的天使，用你们的善良照亮了这个世界。</w:t>
      </w:r>
      <w:r>
        <w:rPr>
          <w:sz w:val="32"/>
          <w:szCs w:val="32"/>
        </w:rPr>
        <w:t>&lt;/p&gt;&lt;p&gt;&lt;img src="/static-img/t0WOswuh8yY6b6hOiZaQbzjVnEGYn8Vjx0s1ApWDW1B2mbzcGu1MNigbSlTP4C3cqXR78v3lj3Ze-ByIYKtpa7AXMTo98wyhBa1T8ThlbLjmwYdJR__mCA6dSTNnv8GT7TZuqK53EyfRVedQOcIHCSN-qPEOf8j76u3suAsd_qsp33sT6E1rlhs5yXhnTEx2.jpg"&gt;&lt;/p&gt;&lt;p&gt;&lt;a href = "/doc/709599-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我和我的超级护士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rel="alternate" download="709599-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我和我的超级护士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